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44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E QUEBRA-MOLAS NOS DOIS SENTIDOS DA RUA ROTARY CLUBE, NO BAIRRO JARDIM TROPIC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 - PSB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ir quebra-molas nos dois sentidos da Rua Rotary Clube, no Bairro Jardim Tropical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20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ser necessário adotar medidas que reduzam a velocidade dos veículos que transitam por esta rua, e desenvolvem altas velocidades, gerando riscos de atropelamentos e acidentes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ser uma medida necessária para zelar pela segurança do trânsito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ão há obstáculo e nem placas próximo ao local indicando a necessidade de diminuir a velocidades dos veículos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estas medidas necessárias para proporcionar mais segurança no trânsito e evitar que mais acidentes ocorram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701" w:leader="none"/>
        </w:tabs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a população.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0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3 de setembro de 2009.</w:t>
      </w:r>
    </w:p>
    <w:p>
      <w:pPr>
        <w:pStyle w:val="Normal"/>
        <w:tabs>
          <w:tab w:val="clear" w:pos="720"/>
          <w:tab w:val="left" w:pos="3309" w:leader="none"/>
        </w:tabs>
        <w:ind w:firstLine="20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402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Recuodecorpodetexto3"/>
        <w:tabs>
          <w:tab w:val="clear" w:pos="720"/>
          <w:tab w:val="left" w:pos="4021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304" w:gutter="0" w:header="0" w:top="2495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9:00Z</dcterms:created>
  <dc:creator>===</dc:creator>
  <dc:description/>
  <cp:keywords/>
  <dc:language>en-US</dc:language>
  <cp:lastModifiedBy>mineia</cp:lastModifiedBy>
  <cp:lastPrinted>2009-09-23T09:58:00Z</cp:lastPrinted>
  <dcterms:modified xsi:type="dcterms:W3CDTF">2009-09-23T13:58:00Z</dcterms:modified>
  <cp:revision>7</cp:revision>
  <dc:subject/>
  <dc:title>INDICAÇÃO Nº      /2009</dc:title>
</cp:coreProperties>
</file>