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349/2009</w:t>
      </w:r>
    </w:p>
    <w:p>
      <w:pPr>
        <w:pStyle w:val="TextBodyIndent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left="340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 CONTRATAÇÃO DE UM ENGENHEIRO ESPECIALIZADO EM TRÁFEGO URBANO PARA REALIZAR DIAGNÓSTICO AMPLO EM NOSSO MUNÍCIPIO, VISANDO APRESENTAR SOLUÇÕES PARA O GRAVE E ATUAL PROBLEMA NO SISTEMA DE TRÂNSITO.</w:t>
      </w:r>
    </w:p>
    <w:p>
      <w:pPr>
        <w:pStyle w:val="Normal"/>
        <w:tabs>
          <w:tab w:val="clear" w:pos="720"/>
          <w:tab w:val="left" w:pos="2526" w:leader="none"/>
        </w:tabs>
        <w:ind w:left="3402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MACIEL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</w:t>
      </w:r>
      <w:r>
        <w:rPr>
          <w:rFonts w:cs="Arial" w:ascii="Arial" w:hAnsi="Arial"/>
          <w:sz w:val="24"/>
          <w:szCs w:val="24"/>
        </w:rPr>
        <w:t>Senhor Elídio Farina, Secretário Municipal de Obras e Serviços Urban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a contratação de um Engenheiro especializado em  Tráfego urbano para realizar diagnóstico amplo em nosso Município, visando apresentar soluções para o grave e atual problema no sistema de trânsito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98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onsiderando que, devido o crescimento progressivo no tráfego de veículos, nossa cidade carece de melhor sinalização no sistema urbano, incorrendo em situação caótica, dificultando motoristas, motociclistas, ciclistas e pedestres na identificação da correta sinalização de sua mão de direção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  <w:szCs w:val="18"/>
        </w:rPr>
        <w:t>Considerando que, o especialista faria amplo diagnóstico do sistema e ajudaria a encontrar soluções para amenizar o problema, principalmente nos locais considerados mais críticos. Nossa cidade apresenta grave problema de sinalização de solo, sem contar a deficiência das placas e dos semáforos e a ausência de outras informações que auxiliam no trânsito;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Arial" w:ascii="Arial" w:hAnsi="Arial"/>
          <w:color w:val="000000"/>
          <w:szCs w:val="18"/>
        </w:rPr>
        <w:t>A falta de sinalização e de placas indicativas de serviços essenciais, o sistema falho dos semáforos existentes, entre outros, tem contribuído para os constantes acidentes verificados no limite urbano. Essa grave situação precisa ser mudada com urgência.</w:t>
      </w:r>
    </w:p>
    <w:p>
      <w:pPr>
        <w:pStyle w:val="NormalWeb"/>
        <w:spacing w:before="0" w:after="0"/>
        <w:ind w:firstLine="1985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23 de setembro de 2009.</w:t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MACIEL</w:t>
      </w:r>
    </w:p>
    <w:p>
      <w:pPr>
        <w:pStyle w:val="Heading2"/>
        <w:rPr>
          <w:color w:val="000000"/>
        </w:rPr>
      </w:pPr>
      <w:r>
        <w:rPr>
          <w:color w:val="000000"/>
        </w:rPr>
        <w:t>Vereador PS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7:00Z</dcterms:created>
  <dc:creator>===</dc:creator>
  <dc:description/>
  <cp:keywords/>
  <dc:language>en-US</dc:language>
  <cp:lastModifiedBy>mineia</cp:lastModifiedBy>
  <cp:lastPrinted>2009-08-26T12:47:00Z</cp:lastPrinted>
  <dcterms:modified xsi:type="dcterms:W3CDTF">2009-09-24T13:35:00Z</dcterms:modified>
  <cp:revision>11</cp:revision>
  <dc:subject/>
  <dc:title>INDICAÇÃO N</dc:title>
</cp:coreProperties>
</file>