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2"/>
          <w:szCs w:val="22"/>
        </w:rPr>
        <w:t>INDICAÇÃO Nº 347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MOS A REALIZAÇÃO DE PARCERIA ENTRE A PREFEITURA E OS COMERCIANTES DA AVENIDA IDEMAR RIEDI PARA CONSTRUÇÃO DE CALÇADA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PAULO DA FARMÁCIA – PMDB E VANZELLA – DEM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ereadores com assento nesta Casa, de conformidade com o Artigo 115 do Regimento Interno, requerem à Mesa que este Expediente seja enviado ao Exmo. Sr. Clomir Bedin, Prefeito Municipal, com cópia ao Sr. Elídio Farina, Secretário Municipal de Obras e Serviços Urbanos, </w:t>
      </w:r>
      <w:r>
        <w:rPr>
          <w:rFonts w:cs="Arial" w:ascii="Arial" w:hAnsi="Arial"/>
          <w:b/>
          <w:bCs w:val="false"/>
          <w:sz w:val="22"/>
          <w:szCs w:val="22"/>
        </w:rPr>
        <w:t>versando sobre a necessidade da realização de parceria entre a Prefeitura e os comerciantes da Avenida Idemar Riedi para construção de calçadas.</w:t>
      </w:r>
    </w:p>
    <w:p>
      <w:pPr>
        <w:pStyle w:val="Normal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right="7" w:firstLine="3420"/>
        <w:jc w:val="left"/>
        <w:rPr>
          <w:sz w:val="22"/>
          <w:szCs w:val="22"/>
        </w:rPr>
      </w:pPr>
      <w:r>
        <w:rPr>
          <w:sz w:val="22"/>
          <w:szCs w:val="22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evido à extensão dos locais que vão calçadas nesta avenida, a falta de vontade dos comerciantes e de políticas públicas que incentivem a construção, poucos locais possuem esta obra. Esta avenida é composta na sua maioria por estabelecimentos comerciais, o que em tese já deveriam ter sido construídas. Face a isto, cabe ao poder público tomar iniciativa e procurar meios para que em forma de parceria, se construa calçadas em toda sua extensão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esta via pública conte com asfalto e bocas de lobo, na sua maioria não existem calçadas e tem locais que é impossível reconhecer que existe asfalto, tendo em vista o grande acúmulo de terra que se forma na mesma. Outro fator prejudicial é que na época das chuvas, a água leva esta terra para dentro das bocas de lobo, ocasionando assim o entupimento e o alagamento, ficando impossível à travessia quando de chuvas torrenciais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Os transeuntes estão expostos a risco de acidentes, principalmente quando há chuvas, pois a água acumulada esconde as bocas de lobo e impossibilita o trânsito. Quando seca, o risco também fica evidente, tendo em vista que na passagem dos veículos se forma uma nuvem de poeira, impossibilitando a visão e trazendo doenças respiratórias a população;</w:t>
      </w:r>
    </w:p>
    <w:p>
      <w:pPr>
        <w:pStyle w:val="NCNormalCentralizado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a construção das calçadas, poderia se determinar que as mesmas fossem feitas mais altas que as convencionais, tendo em vista a proporção do alagamento e assim os transeuntes poderiam passar pela via sem ter que entrar na água. Vale ressaltar ainda, o aspecto estético e higiênico que proporcionaria a esta via que possui grande movimento e traria maior comodi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ndo em vista que a época da seca já está se findando, seria imprescindível a realização desta parceria para as construções, pois traria enormes benefícios para os munícipes sorrisenses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âmara Municipal de Sorriso, Estado de Mato Grosso, em 23 de setembro de 2009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DE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9:00Z</dcterms:created>
  <dc:creator>paulo</dc:creator>
  <dc:description/>
  <cp:keywords/>
  <dc:language>en-US</dc:language>
  <cp:lastModifiedBy>mineia</cp:lastModifiedBy>
  <cp:lastPrinted>2009-09-23T09:07:00Z</cp:lastPrinted>
  <dcterms:modified xsi:type="dcterms:W3CDTF">2009-09-23T16:57:00Z</dcterms:modified>
  <cp:revision>13</cp:revision>
  <dc:subject/>
  <dc:title>INDICAÇÃO N</dc:title>
</cp:coreProperties>
</file>