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45" w:hanging="0"/>
        <w:rPr/>
      </w:pPr>
      <w:r>
        <w:rPr>
          <w:sz w:val="24"/>
          <w:szCs w:val="24"/>
        </w:rPr>
        <w:t>INDICAÇÃO Nº 352/2009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MELHORIAS NA INCUBADORA DE EMPRESAS DE SORRISO – IE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LEOCIR FACCIO – PDT, LUIS FABIO MARCHIORO – PD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 POLESELLO – PTB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 e ao Senhor Cláudio José Zancanaro, Secretário Municipal de Indústria, Comércio e Turismo, </w:t>
      </w:r>
      <w:r>
        <w:rPr>
          <w:rFonts w:cs="Arial" w:ascii="Arial" w:hAnsi="Arial"/>
          <w:b/>
          <w:sz w:val="24"/>
          <w:szCs w:val="24"/>
        </w:rPr>
        <w:t>versando sobre a necessidade de melhorias na Incubadora de Empresas de Sorriso.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ind w:left="180" w:firstLine="18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importância da incubadora em nosso município para a criação de emprego e renda;</w:t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incubadora conta com 07 empresas incubadas, e cinco salas com as portas fechadas entre elas à administração;</w:t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s empresas incubadas estão reivindicando melhorias para obter melhor desempenho;</w:t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s empresas reivindicam a reabertura da administração, telefone para as empresas, fax, meios importantes para o bom funcionamento do comercio, bem como reforma em geral: telhado, parte elétrica, hidráulica, pintura entre outros;</w:t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as incubadoras é um dos mais efetivos meios para a disseminação da cultura e do espírito inovador nas pequenas empresas;</w:t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para cumprir com eficácia seu papel, as incubadoras devem usar ferramentas de gestão focadas na busca de resultados;</w:t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parte administrativa da incubadora irá apoiar e a formação e consolidação de empresas pelo seu conteúdo inovador e contribuir para que a mesma se desenvolva no mercado de trabalho, para assegurar o ser fortalecimento e um melhor desempenho;</w:t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principal função da parte administrativa é planejar os objetivos, mobilizar os meios necessários para atingi-los e controlar os resultados obtidos;</w:t>
      </w:r>
    </w:p>
    <w:p>
      <w:pPr>
        <w:pStyle w:val="NormalWeb"/>
        <w:spacing w:before="0" w:after="0"/>
        <w:ind w:right="167" w:firstLine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ndo que a finalidade da organização é conseguir a maior eficácia possível no conjunto de operações que compõem as atividades das empresas incubadas;</w:t>
      </w:r>
    </w:p>
    <w:p>
      <w:pPr>
        <w:pStyle w:val="NormalWeb"/>
        <w:spacing w:before="0" w:after="0"/>
        <w:ind w:right="167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164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telefone e o fax é uma das mais importantes habilidades, é um eficiente instrumento de trabalho é um dos meios de comunicação vital para uma empresa;</w:t>
      </w:r>
    </w:p>
    <w:p>
      <w:pPr>
        <w:pStyle w:val="NormalWeb"/>
        <w:spacing w:before="0" w:after="0"/>
        <w:ind w:right="164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os empresários da Incubadora de Sorriso.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30 de setembro de 2009.</w:t>
      </w:r>
    </w:p>
    <w:p>
      <w:pPr>
        <w:pStyle w:val="Normal"/>
        <w:ind w:right="7"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>
          <w:trHeight w:val="535" w:hRule="atLeast"/>
        </w:trPr>
        <w:tc>
          <w:tcPr>
            <w:tcW w:w="328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right="7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1:00Z</dcterms:created>
  <dc:creator>===</dc:creator>
  <dc:description/>
  <cp:keywords/>
  <dc:language>en-US</dc:language>
  <cp:lastModifiedBy>mineia</cp:lastModifiedBy>
  <cp:lastPrinted>2009-10-05T15:39:00Z</cp:lastPrinted>
  <dcterms:modified xsi:type="dcterms:W3CDTF">2009-10-05T19:39:00Z</dcterms:modified>
  <cp:revision>12</cp:revision>
  <dc:subject/>
  <dc:title>INDICAÇÃO N</dc:title>
</cp:coreProperties>
</file>