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353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/>
      </w:pPr>
      <w:r>
        <w:rPr>
          <w:rFonts w:cs="Arial" w:ascii="Arial" w:hAnsi="Arial"/>
          <w:szCs w:val="24"/>
        </w:rPr>
        <w:t>INDICAMOS A CONSTRUÇÃO DE UM MINI ZOOLÓGICO NO MUNICIPIO DE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 CHACRINHA – PR, ROSEANE MARQUES DE AMORIM – PR e PROFª. MARISA - PSB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em à Mesa que este Expediente seja enviado ao Exmo. Senhor Clomir Bedin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construção de um mini zoológico no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um mini zoológico será para que as pessoas de um modo geral, principalmente as crianças acompanhadas por seus  responsáveis, tenham uma opção para poderem se divertir e usufruir de bons momentos de lazer, pois o zoológico mais encontra-se na cidade de Cuiabá e, caso tenhamos esse mini zoológico em nossa cidade, o mesmo poderia ser a nível  regional onde pessoas de outras cidades aqui viriam para visita-lo;</w:t>
      </w:r>
    </w:p>
    <w:p>
      <w:pPr>
        <w:pStyle w:val="NCNormalCentralizado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ini zoológico pode ser instalado no parque ecológico, usando e complementando a estrutura já existente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lém de lazer o mini zoológico pode ser usado pelas escolas como aulas práticas de ciências, meio ambiente e outros, falando de ecossistema, fauna e flora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é uma reivindicação dos estudantes de nosso município.</w:t>
      </w:r>
    </w:p>
    <w:p>
      <w:pPr>
        <w:pStyle w:val="Recuodecorpodetexto2"/>
        <w:ind w:firstLine="19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475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6" w:gutter="0" w:header="0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5:00Z</dcterms:created>
  <dc:creator>camara</dc:creator>
  <dc:description/>
  <cp:keywords/>
  <dc:language>en-US</dc:language>
  <cp:lastModifiedBy>mineia</cp:lastModifiedBy>
  <cp:lastPrinted>2009-09-30T15:35:00Z</cp:lastPrinted>
  <dcterms:modified xsi:type="dcterms:W3CDTF">2009-09-30T19:36:00Z</dcterms:modified>
  <cp:revision>15</cp:revision>
  <dc:subject/>
  <dc:title>INDICAÇÃO N</dc:title>
</cp:coreProperties>
</file>