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354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UMENTAR O NÚMERO DE VAGAS NO CEMEIS DO BAIRRO SÃO DOMING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, – PR e CHACRINHA – PR,</w:t>
      </w:r>
      <w:r>
        <w:rPr>
          <w:rFonts w:cs="Arial" w:ascii="Arial" w:hAnsi="Arial"/>
          <w:sz w:val="25"/>
          <w:szCs w:val="25"/>
        </w:rPr>
        <w:t xml:space="preserve"> 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Clomir Bedin, Prefeito Municipal, com cópia a Senhora Avanice Lourenço Zanatta, Secretaria Municipal de Educação e Cultura, </w:t>
      </w:r>
      <w:r>
        <w:rPr>
          <w:rFonts w:cs="Arial" w:ascii="Arial" w:hAnsi="Arial"/>
          <w:b/>
          <w:sz w:val="25"/>
          <w:szCs w:val="25"/>
        </w:rPr>
        <w:t>versando sobre a necessidade de aumentar o número de vagas no CEMEIS d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 o referido CEMEIS precisa atender uma grande demanda de crianças, sendo, que é responsável pelo atendimento dos bairros São Domingos, São Mateus e Novos Camp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maioria das mães precisam sair para trabalhar ou estudar e não encontram vagas para deixarem seus filhos no CEME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o atendimento dessa reivindicação trará mais comodidade e segurança às mães que precisam deixar seus filhos muitas vezes em casas de estranhos para poderem trabalhar e trazer o sustento para a famíli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30 de setembr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ROSEANE MARQUES DE AMORIM 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3:00Z</dcterms:created>
  <dc:creator>===</dc:creator>
  <dc:description/>
  <cp:keywords/>
  <dc:language>en-US</dc:language>
  <cp:lastModifiedBy>mineia</cp:lastModifiedBy>
  <cp:lastPrinted>2009-09-30T15:47:00Z</cp:lastPrinted>
  <dcterms:modified xsi:type="dcterms:W3CDTF">2009-09-30T19:47:00Z</dcterms:modified>
  <cp:revision>9</cp:revision>
  <dc:subject/>
  <dc:title>INDICAÇÃO N</dc:title>
</cp:coreProperties>
</file>