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363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TAPAR BURACOS EXISTENTES NA AVENIDA DOS YPÊS, ENTRE A AVENIDA PORTO ALEGRE E A AVENIDA BLUMENAU, NO BAIRRO MORADA DO SOL, MUNICÍPIO DE SORRISO – MT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 Senhor Fredson Galindo Dias, Presidente da Associação dos Moradores do Bairro Morada do Sol, </w:t>
      </w:r>
      <w:r>
        <w:rPr>
          <w:rFonts w:cs="Arial" w:ascii="Arial" w:hAnsi="Arial"/>
          <w:b/>
          <w:sz w:val="24"/>
          <w:szCs w:val="24"/>
        </w:rPr>
        <w:t>versando sobre a necessidade de tapar buracos existentes na Avenida dos Ypês, entre a Avenida Porto Alegre e Avenida Blumenau, no Bairro Morada do Sol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existência de uma escola municipal, neste referido local, com aproximadamente 400 (quatrocentos alunos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Considerando que existe um desnível formando poças de água que consequentemente pode se tornar um criadouro do mosquito Aedes Aegypti (mosquito da dengue), u</w:t>
      </w:r>
      <w:r>
        <w:rPr>
          <w:rFonts w:cs="Arial" w:ascii="Arial" w:hAnsi="Arial"/>
          <w:sz w:val="24"/>
          <w:szCs w:val="24"/>
          <w:lang w:val="pt-PT"/>
        </w:rPr>
        <w:t>m mosquito que se encontra ativo e pica durante o dia. O seu controle é difícil, por ser muito versátil na escolha dos criadouros onde deposita seus ovos, que são extremamente resistentes, podendo sobreviver vários meses até que a chegada de água propicia a incubaç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o bairro Morada do Sol e regi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620"/>
        <w:rPr/>
      </w:pPr>
      <w:r>
        <w:rPr>
          <w:sz w:val="24"/>
          <w:szCs w:val="24"/>
        </w:rPr>
        <w:t>Câmara Municipal de Sorriso, Estado de Mato Grosso, em 14 de outubro de 2009.</w:t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5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323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1940</wp:posOffset>
            </wp:positionV>
            <wp:extent cx="300101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150360</wp:posOffset>
            </wp:positionV>
            <wp:extent cx="3014345" cy="37312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44010</wp:posOffset>
            </wp:positionV>
            <wp:extent cx="2938145" cy="3758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949575" cy="388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5:00Z</dcterms:created>
  <dc:creator>user</dc:creator>
  <dc:description/>
  <cp:keywords/>
  <dc:language>en-US</dc:language>
  <cp:lastModifiedBy>mineia</cp:lastModifiedBy>
  <cp:lastPrinted>2009-10-05T07:14:00Z</cp:lastPrinted>
  <dcterms:modified xsi:type="dcterms:W3CDTF">2009-10-14T12:04:00Z</dcterms:modified>
  <cp:revision>12</cp:revision>
  <dc:subject/>
  <dc:title>INDICAÇÃO N</dc:title>
</cp:coreProperties>
</file>