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365/2009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INDICAMOS A DOAÇÃO DE UMA ÁREA URBANA PARA CONSTRUÇÃO DA SEDE DA ASSOCIAÇÃO DOS MOTOTAXISTAS DE SORRISO – MT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IS FABIO MARCHIORO – PDT e </w:t>
      </w:r>
      <w:r>
        <w:rPr>
          <w:rFonts w:cs="Arial" w:ascii="Arial" w:hAnsi="Arial"/>
          <w:b/>
          <w:bCs/>
          <w:sz w:val="24"/>
          <w:szCs w:val="24"/>
        </w:rPr>
        <w:t>A BANCADA DOS PARTIDOS: PDT, PR, PTB e PSB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celentíssimo Senhor Clomir Bedin, Prefeito Municipal, </w:t>
      </w:r>
      <w:r>
        <w:rPr>
          <w:rFonts w:cs="Arial" w:ascii="Arial" w:hAnsi="Arial"/>
          <w:bCs/>
          <w:sz w:val="24"/>
          <w:szCs w:val="24"/>
        </w:rPr>
        <w:t>com cópia ao Senhor Cláudio José Zancanaro, Secretario Municipal de Indústria, Comércio e Turism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e doação de uma área urbana para construção da sede da Associação dos Mototaxistas de Sorriso – M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Inciso V do Artigo 244 do Regimento Interno da Câmara Municipal de Sorriso)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im de dar viabilidade à construção de sede própria, está se buscando maneira diferente de atender a suas necessidades básicas e melhor atender os passageiros que utilizam de moto táxis, bem como de seus serviç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ontos de moto táxi são utilizados para o embarque e desembarque de passageiros que utilizam o táxi, são localizados em diversos locais da cidade e controlados pela Associação de moto táxi e ainda não possuem local próprio e adequ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a real necessidade da Associação construir sua sede própria, bem como os esforços já envidados e os incentivos que se fazem necessários, a fim de que a obra seja viabilizada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Associação já se viu obrigada a mudar de endereço por várias vezes, ocupando estruturas com espaço físico limitado, devendo-se observar que as mudanças de endereços causam transtornos não só aos associados, mas também aos consumidores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retoria da Entidade vem dispensando toda atenção e esforços no intuito de viabilizar a construção da sede própria, porém os recursos são limitados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14 de setembro de 2009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ÁBIO MARCHIORO 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9:00Z</dcterms:created>
  <dc:creator>===</dc:creator>
  <dc:description/>
  <cp:keywords/>
  <dc:language>en-US</dc:language>
  <cp:lastModifiedBy>mineia</cp:lastModifiedBy>
  <cp:lastPrinted>2009-10-05T10:12:00Z</cp:lastPrinted>
  <dcterms:modified xsi:type="dcterms:W3CDTF">2009-10-14T12:22:00Z</dcterms:modified>
  <cp:revision>7</cp:revision>
  <dc:subject/>
  <dc:title>INDICAÇÃO N</dc:title>
</cp:coreProperties>
</file>