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3"/>
          <w:szCs w:val="23"/>
        </w:rPr>
        <w:t>INDICAÇÃO Nº 366/2009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DICAMOS A CONSTRUÇÃO DE UM GINÁSIO POLIESPORTIVO NO BAIRRO JARDIM EUROPA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VANZELLA – DEM e PAULO DA FARMÁCIA – PMDB, </w:t>
      </w:r>
      <w:r>
        <w:rPr>
          <w:rFonts w:cs="Arial" w:ascii="Arial" w:hAnsi="Arial"/>
          <w:sz w:val="23"/>
          <w:szCs w:val="23"/>
        </w:rPr>
        <w:t xml:space="preserve">vereadores com assento nesta Casa, de conformidade com o Artigo 115 do Regimento Interno, requerem à Mesa que este Expediente seja enviado ao Excelentíssimo Senhor Clomir Bedin, Prefeito Municipal, com cópias ao Senhor Santinho Salerno, Secretário Municipal de Esporte e Laser e ao Senhor Elídio Farina, Secretário Municipal de Obras e Serviços Urbanos, </w:t>
      </w:r>
      <w:r>
        <w:rPr>
          <w:rFonts w:cs="Arial" w:ascii="Arial" w:hAnsi="Arial"/>
          <w:b/>
          <w:sz w:val="23"/>
          <w:szCs w:val="23"/>
        </w:rPr>
        <w:t>versando sobre a necessidade de construir um “Ginásio Poliesportivo” no Bairro Jardim Europa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om a finalidade de promover e incentivar a pratica esportiva de adolescentes, jovens e adultos, residente no bairro Jardim Europa, e ainda proporcionar momentos de lazer e diversão a toda comunidade, é que solicito a V. Exa. e a Secretaria  de Esporte e Lazer, que estude a possibilidade de construir um ginásio poliesportivo para atender a localidade acima mencionada;   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</w:rPr>
        <w:t xml:space="preserve">Considerando que existe alencado uma verba para a construção de um ginásio de esportes no município Sorriso, no valor de R$ 500.000,00. O dinheiro vem do Ministério do Esporte, através de emenda parlamentar e sabendo da necessidade que a comunidade do Bairro Jardim Europa vem enfrentando com a falta de locais apropriados para prática de esportes e atividades escolares e visando beneficiar cidadãos daquela comunidade é que se faz necessário </w:t>
      </w:r>
      <w:r>
        <w:rPr>
          <w:rStyle w:val="StrongEmphasis"/>
          <w:rFonts w:cs="Arial" w:ascii="Arial" w:hAnsi="Arial"/>
          <w:b w:val="false"/>
          <w:bCs w:val="false"/>
          <w:sz w:val="24"/>
          <w:szCs w:val="16"/>
        </w:rPr>
        <w:t>à construção de um Ginásio Poliesportivo;</w:t>
      </w:r>
    </w:p>
    <w:p>
      <w:pPr>
        <w:pStyle w:val="Normal"/>
        <w:ind w:firstLine="1843"/>
        <w:jc w:val="both"/>
        <w:rPr/>
      </w:pPr>
      <w:r>
        <w:rPr>
          <w:rFonts w:eastAsia="Arial" w:cs="Arial" w:ascii="Arial" w:hAnsi="Arial"/>
          <w:sz w:val="24"/>
          <w:szCs w:val="23"/>
        </w:rPr>
        <w:t xml:space="preserve"> 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3"/>
        </w:rPr>
        <w:t>Considerando que já existe nesse bairro um trabalho por parte da Secretaria de Esportes e Lazer junto às escolinhas de futebol de campo. Com a construção dessa quadra poderíamos começar também trabalhar outras modalidades tais como: futsal, handebol, basquete e também poderia ser incluído um trabalho dentro das artes marciais, tais como: judô, capoeira, caratê e outros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objetivo da construção do ginásio é proporcionar à população um novo espaço para a prática de esportes e lazer, resultando, conseqüentemente, numa melhor qualidade de vida.</w:t>
      </w:r>
    </w:p>
    <w:p>
      <w:pPr>
        <w:pStyle w:val="Normal"/>
        <w:ind w:firstLine="1985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Cs/>
          <w:sz w:val="23"/>
          <w:szCs w:val="23"/>
        </w:rPr>
        <w:t>Câmara Municipal de Sorriso, Estado do Mato Grosso, em 14 de outubro de 2009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MDB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6:59:00Z</dcterms:created>
  <dc:creator>vanzella</dc:creator>
  <dc:description/>
  <cp:keywords/>
  <dc:language>en-US</dc:language>
  <cp:lastModifiedBy>mineia</cp:lastModifiedBy>
  <cp:lastPrinted>2009-10-05T12:59:00Z</cp:lastPrinted>
  <dcterms:modified xsi:type="dcterms:W3CDTF">2009-10-16T11:37:00Z</dcterms:modified>
  <cp:revision>11</cp:revision>
  <dc:subject/>
  <dc:title>INDICAÇÃO N</dc:title>
</cp:coreProperties>
</file>