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368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INTERNET VIA RÁDIO NO ASSENTAMENTO JONAS PINHEI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 e ao Senhor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versando sobre a necessidade de instalação de internet no Assentamento Jonas Pinh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0"/>
        <w:jc w:val="both"/>
        <w:rPr/>
      </w:pPr>
      <w:r>
        <w:rPr>
          <w:rStyle w:val="Artigos"/>
          <w:rFonts w:cs="Arial" w:ascii="Arial" w:hAnsi="Arial"/>
          <w:sz w:val="24"/>
          <w:szCs w:val="24"/>
        </w:rPr>
        <w:t>Considerando que pelo imenso universo de conhecimento o acesso é cada vez mais facilitado e tem um custo baixo;</w:t>
      </w:r>
    </w:p>
    <w:p>
      <w:pPr>
        <w:pStyle w:val="TextBody"/>
        <w:spacing w:before="0" w:after="0"/>
        <w:ind w:firstLine="1980"/>
        <w:jc w:val="both"/>
        <w:rPr>
          <w:rStyle w:val="Artigo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Internet tem a capacidade de criar grandes oportunidades para a educação, não só como ferramenta educativa e de aprendizagem, mas também como veículo facilitador da comunicaçã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pode ajudar as crianças a encontrar recursos educativos e notícias atuais e a conseguir ajuda para realizar os trabalhos de casa, quer através das enciclopédias on-line e outras obras de referênci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aumenta a capacidade de leitura pelo acesso aos conteúdos interessantes, que sugiram outras leituras. Aprender a utilizar melhor as novas tecnologias para saber encontrar e utilizar a informação desejada, resolver problemas, comunicar, e sem duvida a adquirir competências cada vez mais exigidas no mercado de trabalh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er acesso a internet é uma forma de inserir todos na sociedade da informação instantânea, pois vivemos na era digital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nternet auxilia na educação, pois também é uma forma de aprendizagem e é essencial na formação dos aluno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a internet é uma rede sem fronteiras</w:t>
      </w:r>
      <w:r>
        <w:rPr>
          <w:rFonts w:cs="Arial" w:ascii="Arial" w:hAnsi="Arial"/>
          <w:sz w:val="24"/>
          <w:szCs w:val="24"/>
          <w:lang w:val="pt-PT"/>
        </w:rPr>
        <w:t>, onde nos permite saber tudo o que se passa no mund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cesso à Internet oferece a possibilidade de trocar informações, notícias e experiências visando uma melhor qualidade de ensin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 Clube de Mães Nossa Senhora de Sorriso, conforme documento em anex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4 de outubro de 2009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85"/>
        <w:gridCol w:w="3083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0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3:00Z</dcterms:created>
  <dc:creator>santinho</dc:creator>
  <dc:description/>
  <cp:keywords/>
  <dc:language>en-US</dc:language>
  <cp:lastModifiedBy>mineia</cp:lastModifiedBy>
  <cp:lastPrinted>2009-10-08T07:30:00Z</cp:lastPrinted>
  <dcterms:modified xsi:type="dcterms:W3CDTF">2009-10-14T13:43:00Z</dcterms:modified>
  <cp:revision>5</cp:revision>
  <dc:subject/>
  <dc:title>INDICAÇÃO N</dc:title>
</cp:coreProperties>
</file>