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º 371/2009</w:t>
      </w:r>
    </w:p>
    <w:p>
      <w:pPr>
        <w:pStyle w:val="TextBodyIndent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AMOS A INSTALAÇÃO DE REDUTORES DE VELOCIDADE NA AVENIDA NOÊMIA TONELLO DALMOLIN, ENTRE A AVENIDA NATALINO JOÃO BRESCANSIN E A AVENIDA TANCREDO NEVES, NO BAIRRO PARQUE UNIVERSITÁRIO, MUNICÍPIO DE SORRISO – MT. 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UIS FABIO MARCHIORO – PDT, LEOCIR FACCIO – PDT, POLESELLO – PTB e CHACRINHA – PR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celentíssimo Senhor Clomir Bedin, Prefeito Municipal, com cópias ao Senhor Elídio Farina, Secretário Municipal de Obras e Serviços Urbanos e ao Senhor Vilson Zeni, Presidente da Associação dos Moradores do Bairro Village, </w:t>
      </w:r>
      <w:r>
        <w:rPr>
          <w:rFonts w:cs="Arial" w:ascii="Arial" w:hAnsi="Arial"/>
          <w:b/>
          <w:sz w:val="24"/>
          <w:szCs w:val="24"/>
        </w:rPr>
        <w:t>versando sobre a necessidade da instalação de redutores de velocidade na Avenida Noêmia Tonello Dalmolin, entre a Avenida Natalino João Brescansin e a Avenida Tancredo Neves, no Bairro Parque Universitário,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s veículos transitam em alta velocidade por essa via, podendo acarretar graves acidentes com a falta de redutor de velocidade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grande intensidade do fluxo de veículos nesta região, especialmente os caminhões e o grande número de estudantes que freqüentam a Faculdade (FAIS)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ind w:firstLine="1980"/>
        <w:jc w:val="both"/>
        <w:rPr/>
      </w:pPr>
      <w:r>
        <w:rPr>
          <w:rFonts w:cs="Arial" w:ascii="Arial" w:hAnsi="Arial"/>
          <w:b w:val="false"/>
          <w:sz w:val="24"/>
        </w:rPr>
        <w:t>Considerando que a Avenida Noêmia Tonello Dalmolin é de grande extensão fazendo com que a velocidade compreendida seja muito alta, causando perigo;</w:t>
      </w:r>
    </w:p>
    <w:p>
      <w:pPr>
        <w:pStyle w:val="TextBody"/>
        <w:tabs>
          <w:tab w:val="clear" w:pos="708"/>
          <w:tab w:val="left" w:pos="3686" w:leader="none"/>
        </w:tabs>
        <w:ind w:firstLine="19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reivindicação da comunidade sorrisense para que o Poder Público municipal tome as medidas cabíveis.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980"/>
        <w:rPr/>
      </w:pPr>
      <w:r>
        <w:rPr>
          <w:sz w:val="24"/>
          <w:szCs w:val="24"/>
        </w:rPr>
        <w:t>Câmara Municipal de Sorriso, Estado de Mato Grosso, em 14 de outubro de 2009.</w:t>
      </w:r>
    </w:p>
    <w:p>
      <w:pPr>
        <w:pStyle w:val="Recuodecorpodetexto2"/>
        <w:ind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805"/>
      </w:tblGrid>
      <w:tr>
        <w:trPr/>
        <w:tc>
          <w:tcPr>
            <w:tcW w:w="4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710"/>
      </w:tblGrid>
      <w:tr>
        <w:trPr/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type w:val="nextPage"/>
      <w:pgSz w:w="11906" w:h="16838"/>
      <w:pgMar w:left="1418" w:right="1134" w:gutter="0" w:header="0" w:top="233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45:00Z</dcterms:created>
  <dc:creator>user</dc:creator>
  <dc:description/>
  <cp:keywords/>
  <dc:language>en-US</dc:language>
  <cp:lastModifiedBy>mineia</cp:lastModifiedBy>
  <cp:lastPrinted>2009-10-14T10:40:00Z</cp:lastPrinted>
  <dcterms:modified xsi:type="dcterms:W3CDTF">2009-10-14T14:40:00Z</dcterms:modified>
  <cp:revision>10</cp:revision>
  <dc:subject/>
  <dc:title>INDICAÇÃO N</dc:title>
</cp:coreProperties>
</file>