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39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julh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Tratament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A Sua Excelência o Senhor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Nom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 xml:space="preserve">ARI </w:t>
      </w:r>
      <w:r>
        <w:rPr>
          <w:sz w:val="28"/>
          <w:iCs/>
        </w:rPr>
        <w:fldChar w:fldCharType="end"/>
      </w:r>
      <w:r>
        <w:rPr>
          <w:iCs/>
          <w:sz w:val="28"/>
          <w:lang w:val="es-ES_tradnl"/>
        </w:rPr>
        <w:t xml:space="preserve"> </w:t>
      </w: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Sobrenom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LAFIN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Carg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Vereador PMDB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Cidad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SORRISO</w:t>
      </w:r>
      <w:r>
        <w:rPr>
          <w:sz w:val="28"/>
          <w:iCs/>
        </w:rPr>
        <w:fldChar w:fldCharType="end"/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- </w:t>
      </w: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Estad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MT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ida  para reunião intern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/>
          <w:iCs/>
          <w:sz w:val="28"/>
        </w:rPr>
        <w:t>Senhor(a)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O Presidente da Câmara Municipal de Sorriso, Senhor Santinho Salerno,  CONVIDA Vossa Excelência para participar de reunião interna, na Sala de reuniões da Câmara Municipal, a realizar-se dia 27 de julho de 2005 (quarta-feira), às 16:00 horas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O objetivo da referida reunião é esclarecer os Projetos que fazem parte da Pauta da 4ª Sessão Extraordinária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5-07-26T15:41:00Z</cp:lastPrinted>
  <dcterms:modified xsi:type="dcterms:W3CDTF">2005-08-08T18:48:00Z</dcterms:modified>
  <cp:revision>35</cp:revision>
  <dc:subject/>
  <dc:title>Of</dc:title>
</cp:coreProperties>
</file>