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73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AMOS A REFORMA DA QUADRA DA ESCOLA MUNICIPAL PRIMAVERA DO DISTRITO DE PRIMAVERA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ACRINHA – PR e CHAGAS ABRANTES – PR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reforma da quadra da Escola Municipal Primavera do Distrito de Prima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a reforma da quadra poliesportiva da escola, estaremos proporcionando a toda a comunidade escolar novo visual, como estímulo para melhor rendimento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dra é utilizada para os campeonatos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dra existente necessita de arquibancadas cobertas, alambrados, telas, copa e banheiros com vestiário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reforma da quadra poliesportiva beneficiará os jovens, adultos e crianças com mais lazer, diversão e entretenimento, proporcionando uma qualidade de vida melhor aos moradores do referido local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população do Distrito de Primavera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4 de outubro de 2009.</w:t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10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5:00Z</dcterms:created>
  <dc:creator>camara</dc:creator>
  <dc:description/>
  <cp:keywords/>
  <dc:language>en-US</dc:language>
  <cp:lastModifiedBy>mineia</cp:lastModifiedBy>
  <dcterms:modified xsi:type="dcterms:W3CDTF">2009-10-14T16:33:00Z</dcterms:modified>
  <cp:revision>9</cp:revision>
  <dc:subject/>
  <dc:title>INDICAÇÃO N</dc:title>
</cp:coreProperties>
</file>