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20" w:right="-228" w:firstLine="900"/>
        <w:rPr/>
      </w:pPr>
      <w:r>
        <w:rPr>
          <w:sz w:val="24"/>
          <w:szCs w:val="24"/>
        </w:rPr>
        <w:t>INDICAÇÃO Nº 376/2009</w:t>
      </w:r>
    </w:p>
    <w:p>
      <w:pPr>
        <w:pStyle w:val="Normal"/>
        <w:ind w:left="2520"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5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CONSTRUÇÃO DE UM CENTRO DE ATENDIMENTO SÓCIOEDUCATIVO PARA CRIANÇAS – CASEC, NO DISTRITO DE PRIMAVERA, MUNICÍPIO DE SORRISO.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CRINHA – PR, CHAGAS ABRANTES – PR E ROSEANE MARQUES DE AMORIM – PR</w:t>
      </w:r>
      <w:r>
        <w:rPr>
          <w:rFonts w:cs="Arial" w:ascii="Arial" w:hAnsi="Arial"/>
          <w:sz w:val="24"/>
          <w:szCs w:val="24"/>
        </w:rPr>
        <w:t xml:space="preserve">, vereadores com assento nesta casa, em conformidade com o Artigo 115 do Regimento Interno, requerem à Mesa que este Expediente seja enviado ao Excelentíssimo Senhor Clomir Bedin, Prefeito Municipal, ao Senhor Elídio Farina, Secretário Municipal de Obras e Serviços Urbanos, à Senhora Vivyane Maria Ceni Bedin, Secretária de Ação Social e ao Senhor Zilton Mariano de Almeida, Secretário Municipal de Administração, </w:t>
      </w:r>
      <w:r>
        <w:rPr>
          <w:rFonts w:cs="Arial" w:ascii="Arial" w:hAnsi="Arial"/>
          <w:b/>
          <w:sz w:val="24"/>
          <w:szCs w:val="24"/>
        </w:rPr>
        <w:t>versando sobre a necessidade da construção de um Centro de Atendimento Socioeducativo para Crianças – CASEC, no Distrito de Primavera, Município de Sorriso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tabs>
          <w:tab w:val="clear" w:pos="708"/>
          <w:tab w:val="left" w:pos="3420" w:leader="none"/>
        </w:tabs>
        <w:ind w:firstLine="19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o Distrito de Primavera esta situado a 40 km da cidade de Sorriso e conta com uma população de aproximadamente 4.000 (quatro) mil habitantes, necessitando de um espaço para que crianças e adolescentes possam desenvolver suas potencialidades, conforme estabelece o Estatuto da Criança e do Adolescente;</w:t>
      </w:r>
    </w:p>
    <w:p>
      <w:pPr>
        <w:pStyle w:val="NCNormalCentralizado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</w:t>
      </w:r>
    </w:p>
    <w:p>
      <w:pPr>
        <w:pStyle w:val="NCNormalCentralizado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este espaço, pode abranger a educação formal, profissionalizante, articulada com a cultura, lazer, esporte, espiritualidade, saúde, relações familiares, afetivas, sociais, comunitárias e institucionais. E, contará com profissionais qualificados de diversas áreas atuam no Centro Sócioeducativo para que o atendimento às crianças e adolescente aconteça de forma integral; 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a é uma reivindicação apresentadas pelos moradores do Distrito de Primavera.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left" w:pos="1849" w:leader="none"/>
          <w:tab w:val="left" w:pos="3420" w:leader="none"/>
        </w:tabs>
        <w:ind w:firstLine="1980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1 de outubro de 2009.</w:t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4320"/>
      </w:tblGrid>
      <w:tr>
        <w:trPr/>
        <w:tc>
          <w:tcPr>
            <w:tcW w:w="252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270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432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EANE MARQUES DE AMORIM</w:t>
            </w:r>
          </w:p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107" w:gutter="0" w:header="0" w:top="269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59:00Z</dcterms:created>
  <dc:creator>Camara Municipal de Sorriso</dc:creator>
  <dc:description/>
  <cp:keywords/>
  <dc:language>en-US</dc:language>
  <cp:lastModifiedBy>mineia</cp:lastModifiedBy>
  <cp:lastPrinted>2009-10-19T11:44:00Z</cp:lastPrinted>
  <dcterms:modified xsi:type="dcterms:W3CDTF">2009-10-21T10:58:00Z</dcterms:modified>
  <cp:revision>9</cp:revision>
  <dc:subject/>
  <dc:title>INDICAÇÃO N</dc:title>
</cp:coreProperties>
</file>