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6"/>
          <w:szCs w:val="26"/>
        </w:rPr>
      </w:pPr>
      <w:r>
        <w:rPr>
          <w:sz w:val="26"/>
          <w:szCs w:val="26"/>
        </w:rPr>
        <w:t>INDICAÇÃO Nº 377/2009</w:t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AMOS AO PODER EXECUTIVO DESMEMBRAR A SECRETARIA MUNICIPAL DE AGRICULTURA DA SECRETARIA MUNICIPAL DE MEIO AMBIENTE PASSANDO AS MESMAS A TER ESTRUTURA E A FUNCIONAR DE FORMA INDEPENDENTE UMA DA OUTRA NO MUNICÍPIO DE SORRISO – MT.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LUIS FABIO MARCHIORO – PDT, PROFª. MARISA – PSB e A BANCADA DOS PARTIDOS: PDT, PR e PTB, </w:t>
      </w:r>
      <w:r>
        <w:rPr>
          <w:rFonts w:cs="Arial" w:ascii="Arial" w:hAnsi="Arial"/>
          <w:bCs/>
          <w:sz w:val="26"/>
          <w:szCs w:val="26"/>
        </w:rPr>
        <w:t xml:space="preserve">vereadores </w:t>
      </w:r>
      <w:r>
        <w:rPr>
          <w:rFonts w:cs="Arial" w:ascii="Arial" w:hAnsi="Arial"/>
          <w:sz w:val="26"/>
          <w:szCs w:val="26"/>
        </w:rPr>
        <w:t>com assento nesta Casa, de conformidade com o Artigo</w:t>
      </w:r>
      <w:r>
        <w:rPr>
          <w:rFonts w:cs="Arial" w:ascii="Arial" w:hAnsi="Arial"/>
          <w:bCs/>
          <w:sz w:val="26"/>
          <w:szCs w:val="26"/>
        </w:rPr>
        <w:t xml:space="preserve"> 115 do Regimento Interno, no cumprimento do dever, requerem à Mesa que este Expediente seja enviado ao Excelentíssimo Senhor Clomir Bedin, Prefeito Municipal, com cópia ao Senhor Zilton Mariano de Almeida, Secretário Municipal de Administração, </w:t>
      </w:r>
      <w:r>
        <w:rPr>
          <w:rFonts w:cs="Arial" w:ascii="Arial" w:hAnsi="Arial"/>
          <w:b/>
          <w:sz w:val="26"/>
          <w:szCs w:val="26"/>
        </w:rPr>
        <w:t>versando sobre a necessidade de desmembrar a Secretaria Municipal de Agricultura da Secretaria Municipal de Meio Ambiente passando as mesmas a ter estrutura e a funcionar de forma independente uma da outra n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para agilizar a gestão ambiental e para que todos os projetos atinjam suas metas no município se faz necessário desmembrar a Secretaria Municipal de Agricultura da Secretaria Municipal de Meio Ambiente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Sorriso é um dos municípios agrícolas mais importantes do país e do mundo e precisa estar atendo a isso, e descentralizar os trabalhos da Secretaria Municipal de Agricultura tendo estrutura própria para tratar exclusivamente das questões ambientais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promover a preservação, melhoria e recuperação da qualidade ambiental, coordenando e integrando atividades ligadas à defesa do Meio Ambiente requer uma atenção especial dos administradores públicos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o leque de demandas na questão ambiental é enorme e não comporta mais estar atrelado à outra secretaria como departamento.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firstLine="1980"/>
        <w:rPr/>
      </w:pPr>
      <w:r>
        <w:rPr>
          <w:sz w:val="26"/>
          <w:szCs w:val="26"/>
        </w:rPr>
        <w:t>Câmara Municipal de Sorriso, Estado de Mato Grosso, em 21 de outubro de 2009.</w:t>
      </w:r>
    </w:p>
    <w:p>
      <w:pPr>
        <w:pStyle w:val="Recuodecorpodetexto2"/>
        <w:ind w:firstLine="19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16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817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00:00Z</dcterms:created>
  <dc:creator>user</dc:creator>
  <dc:description/>
  <cp:keywords/>
  <dc:language>en-US</dc:language>
  <cp:lastModifiedBy>mineia</cp:lastModifiedBy>
  <cp:lastPrinted>2009-09-09T12:13:00Z</cp:lastPrinted>
  <dcterms:modified xsi:type="dcterms:W3CDTF">2009-10-21T13:19:00Z</dcterms:modified>
  <cp:revision>11</cp:revision>
  <dc:subject/>
  <dc:title>INDICAÇÃO N</dc:title>
</cp:coreProperties>
</file>