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379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CONSTRUÇÃO DE UM REDUTOR DE VELOCIDADE ENTRE A RUA FOZ DO IGUAÇU E A RUA CARAZINHO, CENTR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, POLESELLO - PTB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construir um redutor de velocidades “quebra-molas” entre a Rua Foz do Iguaçu e a Rua Carazinho, no centro de Sorris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fluxo de veículos naquela região é intenso, visto que neste entroncamento existe uma Escola de Educação Infantil ‘Anjo da Guarda’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há circulação de veículos e pessoas ligadas à Escola e naquela região já ocorreram acident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toristas trafegam pela referida rua em alta velocidade pondo em risco a vida dos transeuntes que por ali passam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essas medidas são necessárias para proporcionar mais segurança no trânsito e evitar acident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oporcionar segurança no trânsito é responsabilidade do poder públic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ser uma reivindicação da população do bairro e da proprietária da Escola. 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em 21 de outubro de 2009. 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00"/>
        <w:gridCol w:w="2825"/>
      </w:tblGrid>
      <w:tr>
        <w:trPr>
          <w:trHeight w:val="675" w:hRule="atLeast"/>
        </w:trPr>
        <w:tc>
          <w:tcPr>
            <w:tcW w:w="3006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360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282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40" w:right="1287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2:00Z</dcterms:created>
  <dc:creator>santinho</dc:creator>
  <dc:description/>
  <cp:keywords/>
  <dc:language>en-US</dc:language>
  <cp:lastModifiedBy>mineia</cp:lastModifiedBy>
  <cp:lastPrinted>2009-10-21T10:04:00Z</cp:lastPrinted>
  <dcterms:modified xsi:type="dcterms:W3CDTF">2009-10-21T14:05:00Z</dcterms:modified>
  <cp:revision>13</cp:revision>
  <dc:subject/>
  <dc:title>INDICAÇÃO N</dc:title>
</cp:coreProperties>
</file>