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>
          <w:sz w:val="24"/>
          <w:szCs w:val="24"/>
        </w:rPr>
      </w:pPr>
      <w:r>
        <w:rPr>
          <w:sz w:val="24"/>
          <w:szCs w:val="24"/>
        </w:rPr>
        <w:t>INDICAÇÃO Nº 378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CONSTRUÇÃO DE UM REDUTOR DE VELOCIDADE NA PERIMETRAL NORDESTE EM FRENTE À IGREJA SANTÍSSIMO REDENTOR, NO BAIRRO BOM JESU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– PDT, POLESELLO - PTB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versando sobre a necessidade de construir um redutor de velocidades “quebra-molas” na Av. Perimetral Nordeste em frente à Igreja Santíssimo Redentor, no Bairro Bom Jesus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fluxo de veículos e pessoas naquela região é intenso, principalmente de caminhõe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toristas trafegam pela referida avenida em alta velocidade pondo em risco a vida dos transeuntes que por ali passam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li há uma Igreja e circulação de pessoas gerando possibilidades de acidente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essas medidas são necessárias para proporcionar mais segurança no trânsito e evitar acidente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roporcionar segurança no trânsito é responsabilidade do poder público.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em 21 de outubro de 2009. 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780"/>
        <w:gridCol w:w="2875"/>
      </w:tblGrid>
      <w:tr>
        <w:trPr>
          <w:trHeight w:val="675" w:hRule="atLeast"/>
        </w:trPr>
        <w:tc>
          <w:tcPr>
            <w:tcW w:w="2776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7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287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8:00Z</dcterms:created>
  <dc:creator>santinho</dc:creator>
  <dc:description/>
  <cp:keywords/>
  <dc:language>en-US</dc:language>
  <cp:lastModifiedBy>mineia</cp:lastModifiedBy>
  <cp:lastPrinted>2008-06-27T11:31:00Z</cp:lastPrinted>
  <dcterms:modified xsi:type="dcterms:W3CDTF">2009-10-21T13:52:00Z</dcterms:modified>
  <cp:revision>10</cp:revision>
  <dc:subject/>
  <dc:title>INDICAÇÃO N</dc:title>
</cp:coreProperties>
</file>