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4"/>
          <w:szCs w:val="24"/>
        </w:rPr>
        <w:t>INDICAÇÃO Nº 381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DICAMOS A CRIAÇÃO DE UM </w:t>
      </w:r>
      <w:r>
        <w:rPr>
          <w:rFonts w:eastAsia="Calibri" w:cs="Arial" w:ascii="Arial" w:hAnsi="Arial"/>
          <w:b/>
          <w:sz w:val="24"/>
          <w:szCs w:val="24"/>
        </w:rPr>
        <w:t>PROGRAMA DE DESENVOLVIMENTO ECONÔMICO E DE INCENTIVOS À INDÚSTRIA E COMÉRCIO DO MUNICÍPIO DE SORRISO – M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AULO DA FARMÁCIA – PMDB E VANZELLA – DEM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vereadores com assento nesta Casa, de conformidade com o Artigo 115 do Regimento Interno, requerem à Mesa que este Expediente seja enviado ao Exmo. Sr. Clomir Bedin, Prefeito Municipal, com cópia ao Sr. Cláudio José Zancanaro, Secretário Municipal de Indústria, Comércio e Turismo, </w:t>
      </w:r>
      <w:r>
        <w:rPr>
          <w:rFonts w:cs="Arial" w:ascii="Arial" w:hAnsi="Arial"/>
          <w:b/>
          <w:bCs w:val="false"/>
          <w:sz w:val="24"/>
          <w:szCs w:val="24"/>
        </w:rPr>
        <w:t>versando sobre a necessidade da criação de um programa de desenvolvimento econômico e de incentivos à indústria e comércio do município de Sorriso – MT.</w:t>
      </w:r>
    </w:p>
    <w:p>
      <w:pPr>
        <w:pStyle w:val="Normal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firstLine="3420"/>
        <w:jc w:val="left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z-se jus a criação de um programa destinado a incentivar, atrair novos empreendimentos e fomentar o desenvolvimento econômico no Município de Sorriso, com o fim primordial da função social decorrente da geração de empregos e renda, tanto para a instalação como ampliação de empreendimentos industriais, comerciais e de serviços, bem como para outras atividades econômicas de alto valor agregad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 programa poderia promover o desenvolvimento empresarial, melhorando a possibilidade de crescimento e sobrevivência das empresas instaladas através de ações, como: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lementação de acordos de cooperação científica, técnica e econômica, viabilizando o intercâmbio técnic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uação como ponto de apoio dos empresários locais na busca pela inserção no mercado internacional e ser o interlocutor com as Câmaras Bilaterais de Comérci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talecer a base empresarial da cidade, permitindo que as empresas invistam no aprimoramento, visando o crescimento, aumento do faturamento e a geração de empregos e renda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iação de um espaço físico qualificado para atrair oportunidades produtivas de alto valor agregado e grande competitividade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talecer negócios através da capacitação empresarial no contexto local, visando a sustentabilidade de empresas e a formação de empreendedores, através de parcerias entre os setores públicos e privados de ensin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iação de meios para reduzir os custos de produção em virtude da substituição de insumos importados, melhorando o desempenho da balança comercial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piciar estímulos às empresas de base tecnológica e qualificação para processos de transferência tecnológica e divulgação dos produtos através de feiras de inovaçã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talecer a base programática e a sustentabilidade das empresas do município, através da dedução de impostos para aplicação em projetos de pesquisas, desenvolvimento científico e tecnológico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s da necessidade da inovação de políticas públicas voltadas ao desenvolvimento econômico e da potencialização de valores ao setor primário, tal propositura busca abrir novos horizontes conforme a pujança do nosso municípi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1 de outu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40" w:right="1107" w:gutter="0" w:header="0" w:top="269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4:00Z</dcterms:created>
  <dc:creator>paulo</dc:creator>
  <dc:description/>
  <cp:keywords/>
  <dc:language>en-US</dc:language>
  <cp:lastModifiedBy>mineia</cp:lastModifiedBy>
  <cp:lastPrinted>2009-10-21T09:55:00Z</cp:lastPrinted>
  <dcterms:modified xsi:type="dcterms:W3CDTF">2009-10-21T16:50:00Z</dcterms:modified>
  <cp:revision>15</cp:revision>
  <dc:subject/>
  <dc:title>INDICAÇÃO N</dc:title>
</cp:coreProperties>
</file>