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384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FORMA DOS BANHEIROS DA ESCOLA MUNICIPAL FLOR DO AMANHÃ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, – P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ACRINHA – PR e CHAGAS ABRANTES – PR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 a Senhora Avanice Lourenço Zanatta, Secretaria Municipal de Educação e Cultura e ao Senhor Elí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>versando sobre a necessidade da reforma dos banheiros da Escola Municipal Flor Do Amanhã 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oda a escola precisa de um espaço físico devidamente adequado para atender a todas as necessidades dos alunos;</w:t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banheiros estão em péssimo estado podendo causar incômodos e muitas vezes até constrangimento aos alunos que os utilizam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scola deve ser um lugar atrativo e agradável em todos os seus aspectos para atrair e cativar cada vez mais os alunos, lhes garantido segurança e comodidade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a comunidade escolar da Escola Municipal Flor do Amanhã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1 de outubro de 2009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2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0:00Z</dcterms:created>
  <dc:creator>===</dc:creator>
  <dc:description/>
  <cp:keywords/>
  <dc:language>en-US</dc:language>
  <cp:lastModifiedBy>mineia</cp:lastModifiedBy>
  <cp:lastPrinted>2009-07-08T10:09:00Z</cp:lastPrinted>
  <dcterms:modified xsi:type="dcterms:W3CDTF">2009-10-21T19:24:00Z</dcterms:modified>
  <cp:revision>6</cp:revision>
  <dc:subject/>
  <dc:title>INDICAÇÃO N</dc:title>
</cp:coreProperties>
</file>