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382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NECESSIDADE DE IMPLANTAR REDUTORES DE VELOCIDADE (QUEBRA-MOLAS) NOS DOIS SENTIDOS DA AVENIDA DOS IMIGRANTES, ESQUINA COM PERIMETRAL NORDESTE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HAGAS ABRANTES – PR, CHACRINHA – PR, ROSEANE MARQUES DE AMORIM – PR E PROFESSORA MARISA – PSB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Exmo. Senhor Clomir Bedin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implantar redutores de velocidade (quebra-molas) nos dois sentidos da Avenida dos Imigrantes, esquina com Perimetral Nordest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grande tráfego de caminhões nesta perimetral com alta velocidade devido o enorme declive da via tanto sentido da BR 163 quanto no sentido da MT 242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via muito utilizada pelos caminhoneiros para o acesso ao setor rural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a pouca visibilidade nesta esquina, e poucos sabem que a Avenida dos Imigrantes perde a preferência, principalmente visitantes de outras cidades;</w:t>
      </w:r>
    </w:p>
    <w:p>
      <w:pPr>
        <w:pStyle w:val="Recuodecorpodetexto2"/>
        <w:ind w:firstLine="19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onsiderando que esta é uma reivindicação dos moradores deste município de Sorriso.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o Mato Grosso, em 21 de outubro de 2009.</w:t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ahoma" w:hAnsi="Tahoma" w:cs="Tahoma"/>
          <w:color w:val="444444"/>
          <w:sz w:val="20"/>
        </w:rPr>
      </w:pPr>
      <w:r>
        <w:rPr>
          <w:rFonts w:cs="Tahoma" w:ascii="Tahoma" w:hAnsi="Tahoma"/>
          <w:color w:val="444444"/>
          <w:sz w:val="20"/>
        </w:rPr>
        <w:drawing>
          <wp:inline distT="0" distB="0" distL="0" distR="0">
            <wp:extent cx="609219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cs="Tahoma" w:ascii="Tahoma" w:hAnsi="Tahoma"/>
          <w:b/>
          <w:color w:val="444444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ahoma" w:hAnsi="Tahoma" w:cs="Tahoma"/>
          <w:color w:val="444444"/>
          <w:sz w:val="20"/>
        </w:rPr>
      </w:pPr>
      <w:r>
        <w:rPr>
          <w:rFonts w:cs="Tahoma" w:ascii="Tahoma" w:hAnsi="Tahoma"/>
          <w:color w:val="444444"/>
          <w:sz w:val="20"/>
        </w:rPr>
        <w:drawing>
          <wp:inline distT="0" distB="0" distL="0" distR="0">
            <wp:extent cx="609219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8:00Z</dcterms:created>
  <dc:creator>camara</dc:creator>
  <dc:description/>
  <cp:keywords/>
  <dc:language>en-US</dc:language>
  <cp:lastModifiedBy>mineia</cp:lastModifiedBy>
  <cp:lastPrinted>2009-10-21T14:58:00Z</cp:lastPrinted>
  <dcterms:modified xsi:type="dcterms:W3CDTF">2009-10-26T14:15:00Z</dcterms:modified>
  <cp:revision>26</cp:revision>
  <dc:subject/>
  <dc:title>INDICAÇÃO N</dc:title>
</cp:coreProperties>
</file>