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86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A QUADRA DA ESCOLA MUNICIPAL PAPA JOÃO PAULO 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, – PR, CHACRINHA – PR E CHAGAS ABRANTES – PR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 a Senhora Avanice Lourenço Zanatta, Secretaria Municipal de Educação e Cultura e ao Senhor Elí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>versando sobre a necessidade da reforma da quadra da Escola Municipal Papa João Paulo II 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toda a escola precisa de um espaço adequado para a realização das aulas de Educação Física; </w:t>
      </w:r>
    </w:p>
    <w:p>
      <w:pPr>
        <w:pStyle w:val="Recuodecorpodetexto3"/>
        <w:spacing w:before="0" w:after="0"/>
        <w:ind w:left="28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dra que a escola possui não está oferecendo condições necessárias para a pratica de esportes, pois entre outros defeitos, o piso da quadra está intensamente danificado podendo ocasionar acidentes aos alunos que utilizam a mesma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deficiências dessa quadra podem impedir que os alunos tenham um bom treinamento na área do esporte impossibilitando-os de participarem de competições no futur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a comunidade escolar da Escola Municipal Papa João Paulo II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outubro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2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2:00Z</dcterms:created>
  <dc:creator>===</dc:creator>
  <dc:description/>
  <cp:keywords/>
  <dc:language>en-US</dc:language>
  <cp:lastModifiedBy>mineia</cp:lastModifiedBy>
  <cp:lastPrinted>2009-07-08T10:09:00Z</cp:lastPrinted>
  <dcterms:modified xsi:type="dcterms:W3CDTF">2009-10-21T19:43:00Z</dcterms:modified>
  <cp:revision>10</cp:revision>
  <dc:subject/>
  <dc:title>INDICAÇÃO N</dc:title>
</cp:coreProperties>
</file>