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Cs w:val="28"/>
        </w:rPr>
      </w:pPr>
      <w:r>
        <w:rPr>
          <w:szCs w:val="28"/>
        </w:rPr>
        <w:t>INDICAÇÃO Nº 387/2009</w:t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MOS URGENTE A CONTRATAÇÃO DE UM MÉDICO E UM DENTISTA PARA O DISTRITO DE CARAVÁGIO, NO MUNICÍPIO DE SORRISO – MT. 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IS FABIO MARCHIORO – PDT, PROFª. MARISA – PSB e a BANCADA DOS PARTIDOS: PDT, PR e PTB, </w:t>
      </w:r>
      <w:r>
        <w:rPr>
          <w:rFonts w:cs="Arial" w:ascii="Arial" w:hAnsi="Arial"/>
          <w:sz w:val="28"/>
          <w:szCs w:val="28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8"/>
          <w:szCs w:val="28"/>
        </w:rPr>
        <w:t>versando sobre a necessidade de contratação urgente de um médico e um dentista para o Distrito de Caravágio, Município de Sorriso – MT.</w:t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Constituição Federal de 1988, ao prever a dignidade da pessoa humana como principio fundamental, conforme indica no seu art. 1º, reconhecendo garantir-se o direito à vida a todos, sem distinção de qualquer natureza, nos termos do seu art. 5º, consagrando esse entendimento em vários dispositivos, acaba por fazer do direito à saúde direito humano fundamental. Reconhecer um determinado valor como direito fundamental significa considerar a sua proteção como indispensável à vida e à dignidade das pessoas – núcleo essencial dos direitos fundamentais. E ninguém contesta hoje em dia que o atual quadro da prestação precária do serviço público de saúde compromete a possibilidade de uma existência digna para a humanidade, principalmente para os pobres, e põe em risco a própria vida humana;</w:t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i/>
          <w:iCs/>
          <w:sz w:val="28"/>
          <w:szCs w:val="28"/>
        </w:rPr>
        <w:t>“a saúde é um dire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fundamental do ser humano, devendo o Estado prover as condições indispensáveis ao se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pleno exercício” </w:t>
      </w:r>
      <w:r>
        <w:rPr>
          <w:rFonts w:cs="Arial" w:ascii="Arial" w:hAnsi="Arial"/>
          <w:iCs/>
          <w:sz w:val="28"/>
          <w:szCs w:val="28"/>
        </w:rPr>
        <w:t xml:space="preserve">(Art. 2°, da Lei N° 8.080/90). </w:t>
      </w:r>
      <w:r>
        <w:rPr>
          <w:rFonts w:cs="Arial" w:ascii="Arial" w:hAnsi="Arial"/>
          <w:sz w:val="28"/>
          <w:szCs w:val="28"/>
        </w:rPr>
        <w:t>Como direito humano fundamental, o direito a saúde é indisponível, típico de segunda geração que assiste, de modo subjetivamente indeterminado, a todo o gênero humano, circunstância essa que justifica a especial obrigação - que incumbe ao Estad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no atendimento desta propositura, estaremos dando mais conforto aos pacientes, poupando-os de despesas de deslocamento, transtornos e riscos à saúde;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é uma reivindicação dos moradores do Distrito de Caravágio.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7 de outubro de 2009.</w:t>
      </w:r>
    </w:p>
    <w:p>
      <w:pPr>
        <w:pStyle w:val="Recuodecorpodetexto2"/>
        <w:ind w:firstLine="162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60"/>
        <w:gridCol w:w="276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8:00Z</dcterms:created>
  <dc:creator>user</dc:creator>
  <dc:description/>
  <cp:keywords/>
  <dc:language>en-US</dc:language>
  <cp:lastModifiedBy>mineia</cp:lastModifiedBy>
  <cp:lastPrinted>2009-10-27T11:20:00Z</cp:lastPrinted>
  <dcterms:modified xsi:type="dcterms:W3CDTF">2009-10-27T15:21:00Z</dcterms:modified>
  <cp:revision>9</cp:revision>
  <dc:subject/>
  <dc:title>INDICAÇÃO N</dc:title>
</cp:coreProperties>
</file>