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391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IMPLANTAÇÃO DA FARMÁCIA POPULAR NO MUNICÍPIO DE SORRISO - MT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 xml:space="preserve">versando sobre a necessidade de implantar a Farmácia Popular no município de Sorriso - MT. 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grande parte da nossa população é de baixa renda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</w:rPr>
        <w:t xml:space="preserve">Considerando que com a implantação da Farmácia Popular estaremos </w:t>
      </w:r>
      <w:r>
        <w:rPr>
          <w:rFonts w:cs="Arial" w:ascii="Arial" w:hAnsi="Arial"/>
          <w:sz w:val="24"/>
          <w:szCs w:val="24"/>
          <w:lang w:val="pt-PT"/>
        </w:rPr>
        <w:t>ampliando o acesso da população aos medicamentos considerados essenciais no tratamento de doenças com maior ocorrência na popul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Considerando que essa iniciativa visa oferecer alternativas de acesso à assistência farmacêutica, com vistas à promoção da integralidade do atendimento à saúde, beneficiando principalmente as pessoas que têm dificuldade para realizar o tratamento por causa do custo do medicamento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Sorrisense para que o poder público municipal tome as medidas cabíveis.</w:t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4 de novembro de 2009.</w:t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FESSORA MARIS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3:00Z</dcterms:created>
  <dc:creator>===</dc:creator>
  <dc:description/>
  <cp:keywords/>
  <dc:language>en-US</dc:language>
  <cp:lastModifiedBy>mineia</cp:lastModifiedBy>
  <cp:lastPrinted>2006-04-17T15:51:00Z</cp:lastPrinted>
  <dcterms:modified xsi:type="dcterms:W3CDTF">2009-11-03T12:54:00Z</dcterms:modified>
  <cp:revision>7</cp:revision>
  <dc:subject/>
  <dc:title>INDICAÇÃO N</dc:title>
</cp:coreProperties>
</file>