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º 392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RESTAURAÇÃO DA CAPA ASFÁLTICA DA RUA COSTA E SILVA, NO BAIRRO BELA VISTA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NERGES COSTA – PMDB E VANZELLA - DEM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stauração da capa asfáltica da Rua Costa e Silva, no Bairro Bela Vist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 asfalto da Rua Costa e Silva foi construído à bastante tempo, por este motivo e por não ter havido uma manutenção constante, criou vários buracos e o desprendimento de muitas partes do mesmo. </w:t>
      </w:r>
      <w:r>
        <w:rPr>
          <w:rFonts w:cs="Arial" w:ascii="Arial" w:hAnsi="Arial"/>
          <w:b w:val="false"/>
          <w:bCs w:val="false"/>
          <w:sz w:val="24"/>
        </w:rPr>
        <w:t>Para se aliar a isto, o fluxo de movimento aumentou em muito nos últimos anos, devido ao fato do aumento constante de veículos na nossa cidade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980"/>
        <w:jc w:val="both"/>
        <w:rPr/>
      </w:pPr>
      <w:r>
        <w:rPr>
          <w:rFonts w:cs="Arial" w:ascii="Arial" w:hAnsi="Arial"/>
          <w:b w:val="false"/>
          <w:sz w:val="24"/>
        </w:rPr>
        <w:t>Com o asfalto desta maneira, prejudica em muito a qualidade de vida das pessoas que moram neste lugar e dos transeuntes devido à sujeira que se cria, principalmente na época da chuva, devido à dificuldade de locomoção e até mesmo a parte estética que fica comprometida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980"/>
        <w:jc w:val="both"/>
        <w:rPr/>
      </w:pPr>
      <w:r>
        <w:rPr>
          <w:rFonts w:cs="Arial" w:ascii="Arial" w:hAnsi="Arial"/>
          <w:b w:val="false"/>
          <w:sz w:val="24"/>
        </w:rPr>
        <w:t>Outro fator primordial é a questão da segurança que fica comprometida com tal estado, pois os veículos tendem a se depreciar mais rapidamente, trazendo prejuízos materiais e em alguns casos ocasionando acidentes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solucionar tal problema, requer do poder público municipal a intervenção no sentido de recuperar esta malha viária, pois a cada dia que passa os custos só tendem a subir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980"/>
        <w:jc w:val="both"/>
        <w:rPr/>
      </w:pPr>
      <w:r>
        <w:rPr>
          <w:rFonts w:cs="Arial" w:ascii="Arial" w:hAnsi="Arial"/>
          <w:b w:val="false"/>
          <w:sz w:val="24"/>
        </w:rPr>
        <w:t>Considerando ser uma reivindicação dos moradores e dos transeuntes, esta propositura se faz jus.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04 de novembro de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106" w:gutter="0" w:header="0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2:00Z</dcterms:created>
  <dc:creator>paulo</dc:creator>
  <dc:description/>
  <cp:keywords/>
  <dc:language>en-US</dc:language>
  <cp:lastModifiedBy>mineia</cp:lastModifiedBy>
  <cp:lastPrinted>2009-11-04T11:32:00Z</cp:lastPrinted>
  <dcterms:modified xsi:type="dcterms:W3CDTF">2009-11-04T15:32:00Z</dcterms:modified>
  <cp:revision>14</cp:revision>
  <dc:subject/>
  <dc:title>INDICAÇÃO Nº      /2009</dc:title>
</cp:coreProperties>
</file>