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390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CONSTRUÇÃO DE UM GINÁSIO POLIESPORTIVO NO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ANZELLA – DEM e BOANERGES COSTA – PMD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celentíssimo Senhor Clomir Bedin, Prefeito Municipal, com cópias ao Senhor Santinho Salerno, Secretário Municipal de Esporte e Laser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construir um “Ginásio Poliesportivo” no Bairro São Domingos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 a finalidade de promover e incentivar a pratica esportiva de adolescentes, jovens e adultos, residente no bairro São Domingos, e ainda proporcionar momentos de lazer e diversão a toda comunidade, é que solicito a V. Exa. e a Secretaria de Esporte e Lazer, que estude a possibilidade de construir um ginásio poliesportivo para atender a localidade acima mencionada;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onsiderando que já existe nesse bairro um trabalho por parte da Secretaria de Esportes e Lazer junto às escolinhas de futebol de campo. Com a construção dessa quadra poderíamos começar também trabalhar outras modalidades tais como: futsal, handebol, basquete e também poderia ser incluído um trabalho dentro das artes marciais, tais como: judô, capoeira, caratê e out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objetivo da construção do ginásio é proporcionar à população um novo espaço para a prática de esportes e lazer, resultando, conseqüentemente, numa melhor qualidade de vida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04 de novembro de 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5:00Z</dcterms:created>
  <dc:creator>vanzella</dc:creator>
  <dc:description/>
  <cp:keywords/>
  <dc:language>en-US</dc:language>
  <cp:lastModifiedBy>mineia</cp:lastModifiedBy>
  <cp:lastPrinted>2009-10-26T14:42:00Z</cp:lastPrinted>
  <dcterms:modified xsi:type="dcterms:W3CDTF">2009-11-03T12:39:00Z</dcterms:modified>
  <cp:revision>5</cp:revision>
  <dc:subject/>
  <dc:title>INDICAÇÃO N</dc:title>
</cp:coreProperties>
</file>