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396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COLOCAÇÃO DE UM POSTE E ILUMINAÇÃO PÚBLICA NA RUA RIO DE JANEIRO, NO CRUZAMENTO COM A OTAVIANO DE SOUZA CRUZ, NO BAIRRO BENJAMIN RAISER, NO MUNICI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CIR FACCIO – PDT, LUIS FABIO MARCHIORO - PD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 POLESELLO – PTB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viabilizar a colocação de um poste e instalar iluminação pública na Rua Rio de Janeiro cruzamento com a Rua Otaviano de Souza Cruz, atrás da Associação do Hospital Regional, localizada no bairro Benjamin Raiser, Município de Sorriso/M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no local indicado, não há sistema de iluminação pública, fazendo-se necessária a implantação deste importante benefício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muitos moradores deste local e especialmente os adolescentes que estudam no período noturno e que por ali passam precisam desta melhoria para ter tranquilidade e segurança em seus deslocamentos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local é fica em frente à área verde, e que segundo os moradores existem maus elementos que por ali cercam no período noturno o que acaba ocasionando medo nos moradores daquela região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 implantação da iluminação pública ora indicada será fator de conforto e melhoria na qualidade de vida de todos os moradores do local, que aguardam com expectativa serem atendidos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os moradores do Bairro Benjamin Raiser.</w:t>
      </w:r>
    </w:p>
    <w:p>
      <w:pPr>
        <w:pStyle w:val="NCNormalCentralizado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âmara Municipal de Sorriso, Estado de Mato Grosso, em 11 de novembro de 2009.</w:t>
      </w:r>
    </w:p>
    <w:p>
      <w:pPr>
        <w:pStyle w:val="Normal"/>
        <w:ind w:left="180"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535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CNormalCentralizado"/>
        <w:jc w:val="left"/>
        <w:rPr/>
      </w:pPr>
      <w:r>
        <w:rPr/>
      </w:r>
    </w:p>
    <w:sectPr>
      <w:type w:val="nextPage"/>
      <w:pgSz w:w="11906" w:h="16838"/>
      <w:pgMar w:left="1440" w:right="1107" w:gutter="0" w:header="0" w:top="25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26:00Z</dcterms:created>
  <dc:creator>santinho</dc:creator>
  <dc:description/>
  <cp:keywords/>
  <dc:language>en-US</dc:language>
  <cp:lastModifiedBy>mineia</cp:lastModifiedBy>
  <cp:lastPrinted>2009-06-03T10:24:00Z</cp:lastPrinted>
  <dcterms:modified xsi:type="dcterms:W3CDTF">2009-11-13T11:46:00Z</dcterms:modified>
  <cp:revision>6</cp:revision>
  <dc:subject/>
  <dc:title>INDICAÇÃO N</dc:title>
</cp:coreProperties>
</file>