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394/2009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O CASCALHAMENTO, PATROLAMENTO E A ABERTURA DE UMA VALA LOCALIZADA NA RUA LATERAL DO BAIRRO SÃO JOSÉ, PARALELA A RUA SÃO MARC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-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ascalhamento, patrolamento e abertura de uma vala para o escoamento das águas da chuva, localizada na Rua Lateral do Bairro São José, paralela a Rua São Marcos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9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na referida rua tem uma vala em sua lateral e que esta se encontra cheia de lixo e aterrada e com o período chuvoso a água transborda invadindo o perímetro urbano do bairro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devido as más condições que a rua oferece neste exato momento muitos veículos têm saído do leito normal da rua, inclusive com quedas de ciclistas e motociclistas;</w:t>
      </w:r>
    </w:p>
    <w:p>
      <w:pPr>
        <w:pStyle w:val="NCNormalCentralizado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pelo estado atual desta estrada, que se encontra praticamente intransitável, há necessidade da sua recuperação mediante cascalhamento, patrolamento e a abertura da vala; 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com o acúmulo de lixo na vala no período da chuva impossibilita o escoamento das águas da chuva, e a água da chuva acaba levando os lixos para as casas que ficam próximas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radores correm os riscos de contaminação através do lixo levado pela água até as suas casas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é uma rua que beneficia uma significativa parcela de sorrisenses, os quais dependem de deslocamentos diários para o centro da cidade e para bairros vizinhos, evitando que sofram os transtornos decorrentes da precariedade na trafegabilidade que a rua proporciona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dessa forma estaremos dando a população daquele bairro uma melhor qualidade de vida;</w:t>
      </w:r>
    </w:p>
    <w:p>
      <w:pPr>
        <w:pStyle w:val="Normal"/>
        <w:ind w:left="180" w:firstLine="19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o Bairro São José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04 de novembro de 2009.</w:t>
      </w:r>
    </w:p>
    <w:p>
      <w:pPr>
        <w:pStyle w:val="Normal"/>
        <w:ind w:right="7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40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914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1695" cy="386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89880" cy="366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89880" cy="403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9:00Z</dcterms:created>
  <dc:creator>santinho</dc:creator>
  <dc:description/>
  <cp:keywords/>
  <dc:language>en-US</dc:language>
  <cp:lastModifiedBy>mineia</cp:lastModifiedBy>
  <cp:lastPrinted>2009-11-09T07:09:00Z</cp:lastPrinted>
  <dcterms:modified xsi:type="dcterms:W3CDTF">2009-11-09T11:11:00Z</dcterms:modified>
  <cp:revision>9</cp:revision>
  <dc:subject/>
  <dc:title>INDICAÇÃO N</dc:title>
</cp:coreProperties>
</file>