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INDICAÇÃO Nº 397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CAMOS AMPLIAR A QUANTIDADE DE SALAS DE AULA NO CEMEIS DO BAIRRO JARDIM AMAZÔNIA.</w:t>
      </w:r>
    </w:p>
    <w:p>
      <w:pPr>
        <w:pStyle w:val="TextBodyIndent"/>
        <w:ind w:left="340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BOANERGES COSTA – PMDB e VANZELLA – DEM</w:t>
      </w:r>
      <w:r>
        <w:rPr>
          <w:rFonts w:cs="Arial" w:ascii="Arial" w:hAnsi="Arial"/>
          <w:color w:val="000000"/>
          <w:sz w:val="23"/>
          <w:szCs w:val="23"/>
        </w:rPr>
        <w:t xml:space="preserve">, vereadores com assento nesta Casa, de conformidade com o Artigo 115 do Regimento Interno, requerem à Mesa que este Expediente seja enviado ao Exmo. Sr. Clomir Bedin, Prefeito Municipal,  com cópia a Sra. Avanice Lourenço Zanatta, Secretária Municipal de Educação e Cultura,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rsando sobre a necessidade de ampliar o número de salas de aula no CEMEIS do Bairro Jardim Amazônia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CNormalCentralizad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 U S T I F I C A T I V A S</w:t>
      </w:r>
    </w:p>
    <w:p>
      <w:pPr>
        <w:pStyle w:val="NCNormalCentralizado"/>
        <w:ind w:firstLine="16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CEMEIS do Bairro Jardim Amazônia, atende a todos os estudantes do referido bairro e de alguns bairros adjacentes, surge então, a necessidade da construção de mais salas para o atendimento da demanda, que têm crescido muito nos últimos tempos;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a grande quantidade de estudantes desta unidade, há a necessidade constante de ampliar e adequar o espaço físico, para o pleno atendimento de todas as necessidades estudantis, acompanhando o crescimento e as necessidades;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nstrução de novas salas de aula permitirá atender alunos que hoje se encontram em espaços apertados e muitos que não conseguiram vaga para o ano letivo, tendo que se fazerem redirecionamentos para outros locais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e salientar que a escola é considerada uma extensão da casa, sendo assim, a expectativa é de que encontre a receptividade e o conforto de suas casas, além do objetivo maior que é aquisição de conhecimentos, base de uma formação profissional que leva a uma vida de sucesso e desenvolvimento absoluto do país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 forma, esta proposição vem de encontro com as necessidades reais e atuais, visando proporcionar maior conforto e disponibilidade de estudo, dentro dos princípios a que se propõe a nossa constituição;</w:t>
      </w:r>
    </w:p>
    <w:p>
      <w:pPr>
        <w:pStyle w:val="NCNormalCentralizado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dos moradores e principalmente dos pais de alunos.</w:t>
      </w:r>
    </w:p>
    <w:p>
      <w:pPr>
        <w:pStyle w:val="NCNormalCentralizado"/>
        <w:ind w:firstLine="198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1980"/>
        <w:rPr/>
      </w:pPr>
      <w:r>
        <w:rPr>
          <w:color w:val="000000"/>
          <w:sz w:val="23"/>
          <w:szCs w:val="23"/>
        </w:rPr>
        <w:t>Câmara Municipal de Sorriso, Estado do Mato Grosso, em 18 de novembro de 2009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BOANERGES COST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DEM</w:t>
            </w:r>
          </w:p>
        </w:tc>
      </w:tr>
    </w:tbl>
    <w:p>
      <w:pPr>
        <w:pStyle w:val="NCNormalCentralizado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Times New Roman" w:cs="Arial"/>
      <w:b/>
      <w:sz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eastAsia="Calibri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ascii="Arial" w:hAnsi="Arial" w:eastAsia="Calibri" w:cs="Arial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31:00Z</dcterms:created>
  <dc:creator>paulo</dc:creator>
  <dc:description/>
  <cp:keywords/>
  <dc:language>en-US</dc:language>
  <cp:lastModifiedBy>mineia</cp:lastModifiedBy>
  <cp:lastPrinted>2009-11-18T12:25:00Z</cp:lastPrinted>
  <dcterms:modified xsi:type="dcterms:W3CDTF">2009-11-18T16:25:00Z</dcterms:modified>
  <cp:revision>6</cp:revision>
  <dc:subject/>
  <dc:title>INDICAÇÃO Nº       /2009</dc:title>
</cp:coreProperties>
</file>