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45" w:hanging="0"/>
        <w:rPr/>
      </w:pPr>
      <w:r>
        <w:rPr>
          <w:sz w:val="24"/>
          <w:szCs w:val="24"/>
        </w:rPr>
        <w:t>INDICAÇÃO Nº 399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O PATROLAMENTO DA RUA DA AMIZADE NO BAIRRO BOA ESPERANÇA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, LUIS FABIO MARCHIORO - PD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POLESELLO – PT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ao Senhor Elídio Farina, Secretário Municipal de Obras e Serviços Urbanos e a Senhora Josélia Almeida, Presidente do Bairro Boa Esperança, </w:t>
      </w:r>
      <w:r>
        <w:rPr>
          <w:rFonts w:cs="Arial" w:ascii="Arial" w:hAnsi="Arial"/>
          <w:b/>
          <w:sz w:val="24"/>
          <w:szCs w:val="24"/>
        </w:rPr>
        <w:t>versando sobre a necessidade de patrolar a Rua da Amizade, localizada no Bairro Boa Esperança, município de Sorriso/MT.</w:t>
      </w:r>
    </w:p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pelo estado atual desta rua, que se encontra praticamente intransitável, há necessidade da sua recuperação mediante cascalhamento e patrolamento, pois devido às chuvas ocorridas, a mesma se encontra em estado precário (foto em anexo)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devido às más condições que a rua oferece neste exato momento muitos veículos têm saído do leito normal da rua, inclusive com quedas de ciclistas e motociclistas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dessa forma estaremos dando a população daquele bairro uma melhor qualidade de vida;</w:t>
      </w:r>
    </w:p>
    <w:p>
      <w:pPr>
        <w:pStyle w:val="Normal"/>
        <w:ind w:left="180" w:firstLine="19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os moradores do Bairro Boa Esperança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8 de novembr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539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96865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05120" cy="388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06" w:gutter="0" w:header="0" w:top="25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42:00Z</dcterms:created>
  <dc:creator>santinho</dc:creator>
  <dc:description/>
  <cp:keywords/>
  <dc:language>en-US</dc:language>
  <cp:lastModifiedBy>mineia</cp:lastModifiedBy>
  <cp:lastPrinted>2009-06-03T10:24:00Z</cp:lastPrinted>
  <dcterms:modified xsi:type="dcterms:W3CDTF">2009-11-18T16:48:00Z</dcterms:modified>
  <cp:revision>9</cp:revision>
  <dc:subject/>
  <dc:title>INDICAÇÃO N</dc:title>
</cp:coreProperties>
</file>