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1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jan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Complementar n.ºs 001 e 002/2005; os Autógrafos de Lei n°s 001 à 004/2005 e o Requerimento n° 003/2005, os quais tramitaram na Sessão Extraordinária do dia 26 de jan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7T12:09:00Z</cp:lastPrinted>
  <dcterms:modified xsi:type="dcterms:W3CDTF">2005-01-27T14:09:00Z</dcterms:modified>
  <cp:revision>14</cp:revision>
  <dc:subject/>
  <dc:title/>
</cp:coreProperties>
</file>