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402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REFORMAR A ESCOLA MUNICIPAL AURELIANO PEREIRA DA SILVA E ERGUER O TETO DA ÁREA DE LAZER DA MES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 e ao Senhor Elí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>versando sobre a necessidade de reformar a Escola Municipal Aureliano Pereira da Silva e erguer o teto da área de lazer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referida reforma a escola oferecerá um ambiente de qualidade, mais agradável aos alunos proporcionando um melhor aprendizad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oda a escola precisa de um espaço adequado para a realização das aulas de Educação Física, e a área da mesma se encontra com o teto muito baixo dificultando os momentos de lazer dos alunos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deficiências dessa escola podem impedir que os alunos tenham um bom desenvolvimento no ensino-apredizagem; 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sa é uma reivindicação de toda equipe da Escola Municipal Aureliano Pereira da Silva. 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5 de novembro de 2009.</w:t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0:00Z</dcterms:created>
  <dc:creator>===</dc:creator>
  <dc:description/>
  <cp:keywords/>
  <dc:language>en-US</dc:language>
  <cp:lastModifiedBy>mineia</cp:lastModifiedBy>
  <cp:lastPrinted>2009-07-08T10:09:00Z</cp:lastPrinted>
  <dcterms:modified xsi:type="dcterms:W3CDTF">2009-11-25T15:42:00Z</dcterms:modified>
  <cp:revision>9</cp:revision>
  <dc:subject/>
  <dc:title>INDICAÇÃO N</dc:title>
</cp:coreProperties>
</file>