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>
          <w:sz w:val="24"/>
          <w:szCs w:val="24"/>
        </w:rPr>
      </w:pPr>
      <w:r>
        <w:rPr>
          <w:sz w:val="24"/>
          <w:szCs w:val="24"/>
        </w:rPr>
        <w:t>INDICAÇÃO Nº 403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AMOS A LIMPEZA IMEDIATA DE TODOS OS TERRENOS URBANOS, BALDIOS, COM REGULARIDADE E DE FORMA CONSTANTE. 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HACRINHA – PR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o Poder Executivo fazer a limpeza imediata de todos os terrenos urbanos, baldios, com regularidade e de forma constante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que a limpeza, constante e regular, destes terrenos vai auxiliar muito no controle e combate dos focos de criadouros dos mosquitos transmissores da dengu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muitos proprietários destes terrenos não residem em Sorriso o que dificulta a regularidade do trabalho de limpeza destes imóveis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taxa estipulada poderá ser enviada ao endereço do proprietário ou inclusa na taxa de IPTU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de Sorris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5 de novembr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>
          <w:trHeight w:val="458" w:hRule="atLeast"/>
        </w:trPr>
        <w:tc>
          <w:tcPr>
            <w:tcW w:w="23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2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9:00Z</dcterms:created>
  <dc:creator>Camara Municipal de Sorriso</dc:creator>
  <dc:description/>
  <cp:keywords/>
  <dc:language>en-US</dc:language>
  <cp:lastModifiedBy>mineia</cp:lastModifiedBy>
  <cp:lastPrinted>2009-11-27T09:36:00Z</cp:lastPrinted>
  <dcterms:modified xsi:type="dcterms:W3CDTF">2009-11-27T15:11:00Z</dcterms:modified>
  <cp:revision>11</cp:revision>
  <dc:subject/>
  <dc:title>INDICAÇÃO N</dc:title>
</cp:coreProperties>
</file>