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40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AMOS QUE A PREFEITURA MUNICIPAL DESENVOLVA UM SISTEMA DE TRÂNSITO EMERGENCIAL PARA VEÍCULOS DE CARGA QUE ATRAVESSAM A CIDADE DE SORRISO, EM ESPECIAL NO CRUZAMENTO ENTRE PERIMETRAL SUDESTE E PERIMETRAL SUDOESTE, NO MUNICÍPIO DE SORRISO – 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IS FABIO MARCHIORO – PDT, PROFª. MARISA – PSB e BANCADA DOS PARTIDOS: PDT, PR e PTB, </w:t>
      </w:r>
      <w:r>
        <w:rPr>
          <w:rFonts w:cs="Arial" w:ascii="Arial" w:hAnsi="Arial"/>
          <w:sz w:val="26"/>
          <w:szCs w:val="26"/>
        </w:rPr>
        <w:t xml:space="preserve">vereadores com assento nesta Casa, em conformidade com o Artigo 115 do Regimento Interno, no cumprimento do dever, requerem à Mesa que este Expediente seja enviado ao Excelentíssimo Senhor Clomir Bedin, Prefeito Municipal, com cópias ao Senhor Elídio Farina, Secretário Municipal de Obras e Serviços Urbanos, ao Senhor Sadi Bortolotti, Secretário Municipal de Transporte Rodoviário e Estradas Vicinais e ao Senhor Hélio da Silva, Diretor da 37ª CIRETRAN de Sorriso – MT, </w:t>
      </w:r>
      <w:r>
        <w:rPr>
          <w:rFonts w:cs="Arial" w:ascii="Arial" w:hAnsi="Arial"/>
          <w:b/>
          <w:sz w:val="26"/>
          <w:szCs w:val="26"/>
        </w:rPr>
        <w:t>versando sobre a necessidade da Prefeitura Municipal desenvolver um sistema de trânsito emergencial para veículos de carga que atravessam a cidade de Sorriso, em especial no cruzamento entre a Perimetral Sudeste e a Perimetral Sudoeste no Município de Sorriso – MT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TextBody"/>
        <w:ind w:firstLine="216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em alguns pontos da rodovia BR 163, que cruza a cidade de Sorriso, está interditada devido as obras que estão sendo realizadas e os caminhões passam pelas Perimetrais Sudeste e Sudoeste ocasionando fluxo muito intenso nestas duas vias, bem como na Avenida Idemar Riedi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que ao início da safra 2009/2010 o fluxo será mais intenso nesta época durante a colheita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xistência de vários veículos de carga que atravessam a cidade pela BR 163, bem como aqueles vindos da região do Pontal do Verde, Navegantes, Tropical, Ipiranga do Norte e outros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é uma reivindicação da população sorrisense.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9 de dezembro de 2009.</w:t>
      </w:r>
    </w:p>
    <w:p>
      <w:pPr>
        <w:pStyle w:val="Recuodecorpodetexto2"/>
        <w:ind w:firstLine="16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65"/>
        <w:gridCol w:w="2946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ROFª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2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1:00Z</dcterms:created>
  <dc:creator>user</dc:creator>
  <dc:description/>
  <cp:keywords/>
  <dc:language>en-US</dc:language>
  <cp:lastModifiedBy>mineia</cp:lastModifiedBy>
  <cp:lastPrinted>2009-12-09T07:06:00Z</cp:lastPrinted>
  <dcterms:modified xsi:type="dcterms:W3CDTF">2009-12-09T20:36:00Z</dcterms:modified>
  <cp:revision>16</cp:revision>
  <dc:subject/>
  <dc:title>INDICAÇÃO N</dc:title>
</cp:coreProperties>
</file>