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/>
      </w:pPr>
      <w:r>
        <w:rPr>
          <w:sz w:val="24"/>
          <w:szCs w:val="24"/>
        </w:rPr>
        <w:t>INDICAÇÃO Nº 401/2009</w:t>
      </w:r>
    </w:p>
    <w:p>
      <w:pPr>
        <w:pStyle w:val="TextBodyIndent"/>
        <w:tabs>
          <w:tab w:val="clear" w:pos="2526"/>
          <w:tab w:val="left" w:pos="2880" w:leader="none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  <w:tab w:val="left" w:pos="2880" w:leader="none"/>
        </w:tabs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526"/>
          <w:tab w:val="left" w:pos="2880" w:leader="none"/>
        </w:tabs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REFORMA DA PONTE E DO ATERRO, SOBRE O CÓRREGO ÁGUA MANSA, AFLUENTE DO RIO CELESTE, PRÓXIMO A FAZENDA BASSO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ACRINHA – PR, POLESELLO – PTB, CHAGAS ABRANTES – PR, ROSEANE MARQUES DE AMORIM – PR, LUIS FABIO MARCHIORO – PDT, PROFESSORA MARISA – PSB E LEOCIR FACCIO – PDT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mo. Sr. Clomir Bedin, Prefeito Municipal e ao Senhor Sadi Bortolotti, Secretário Municipal de Transportes e Estradas Vicinais, </w:t>
      </w:r>
      <w:r>
        <w:rPr>
          <w:rFonts w:cs="Arial" w:ascii="Arial" w:hAnsi="Arial"/>
          <w:b/>
          <w:sz w:val="24"/>
          <w:szCs w:val="24"/>
        </w:rPr>
        <w:t>versando sobre a necessidade de reforma da ponte e do aterro, sobre o córrego Água Mansa, afluente do Rio Celeste, próximo a Fazenda Bass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que esta ponte está com sua estrutura comprometida, próxima a uma curva da estrada, ladeada por mata, dificultando a visibilidade dos motoristas e pondo em risco os usuários desta via;</w:t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que esta região é uma grande produtora de grãos e faz uso da estrada para escoamento da produção e pelos moradores do Assentamento Jonas Pinheiro;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que esta via pública é também usada pelo transporte escolar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firstLine="1843"/>
        <w:rPr/>
      </w:pPr>
      <w:r>
        <w:rPr>
          <w:sz w:val="24"/>
          <w:szCs w:val="24"/>
        </w:rPr>
        <w:t>Câmara Municipal de Sorriso, Estado de Mato Grosso, em 18 de novembro de 2009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410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409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134" w:gutter="0" w:header="0" w:top="25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3:00Z</dcterms:created>
  <dc:creator>Camara Municipal de Sorriso</dc:creator>
  <dc:description/>
  <cp:keywords/>
  <dc:language>en-US</dc:language>
  <cp:lastModifiedBy>mineia</cp:lastModifiedBy>
  <dcterms:modified xsi:type="dcterms:W3CDTF">2009-11-24T13:01:00Z</dcterms:modified>
  <cp:revision>11</cp:revision>
  <dc:subject/>
  <dc:title>INDICAÇÃO N</dc:title>
</cp:coreProperties>
</file>