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  <w:t>INDICAÇÃO Nº 001/2010.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RESOLVER O PROBLEMA DE ALAGAMENTO EXISTENTE NA AVENIDA DOS YPÊS, DO BAIRRO MORADA DO SOL, ENTRE AS AVENIDAS: PORTO ALEGRE E BLUMENAU, MUNICÍPIO DE SORRISO -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LUIS FABIO MARCHIORO – PDT, LEOCIR FACCIO – PDT, POLESELLO – PTB e CHACRINHA – PR, </w:t>
      </w:r>
      <w:r>
        <w:rPr>
          <w:rFonts w:cs="Arial" w:ascii="Arial" w:hAnsi="Arial"/>
          <w:bCs/>
          <w:sz w:val="25"/>
          <w:szCs w:val="25"/>
        </w:rPr>
        <w:t xml:space="preserve">vereadores </w:t>
      </w:r>
      <w:r>
        <w:rPr>
          <w:rFonts w:cs="Arial" w:ascii="Arial" w:hAnsi="Arial"/>
          <w:sz w:val="25"/>
          <w:szCs w:val="25"/>
        </w:rPr>
        <w:t>com assento nesta Casa, de conformidade com o Artigo</w:t>
      </w:r>
      <w:r>
        <w:rPr>
          <w:rFonts w:cs="Arial" w:ascii="Arial" w:hAnsi="Arial"/>
          <w:bCs/>
          <w:sz w:val="25"/>
          <w:szCs w:val="25"/>
        </w:rPr>
        <w:t xml:space="preserve"> 115 do Regimento Interno, no cumprimento do dever, requerem à Mesa que este Expediente seja enviado ao Exmo. Sr. Clomir Bedin, Prefeito Municipal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resolver o problema de alagamento existente na Avenida dos Ypês, Bairro Morada do Sol, entre as Avenidas: Porto Alegre e Blumenau,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famílias de quase uma avenida inteira, no bairro Morada do Sol, ainda continuam dividindo moradias com lama e água suja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existência de uma escola municipal, neste referido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tanto as famílias quanto os alunos vivem o drama de ter a frente de suas moradias e escola “o esgoto” na mesma via e a céu aber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existe um desnível acentuado formando uma “lagoa” ou “esgoto” para a formação do mosquito Aedes Aegypti (mosquito da dengue). </w:t>
      </w:r>
      <w:r>
        <w:rPr>
          <w:rFonts w:cs="Arial" w:ascii="Arial" w:hAnsi="Arial"/>
          <w:sz w:val="25"/>
          <w:szCs w:val="25"/>
          <w:lang w:val="pt-PT"/>
        </w:rPr>
        <w:t>Um mosquito que se encontra ativo e pica durante o dia. O seu controle é difícil, por ser muito versátil na escolha dos criadouros onde deposita seus ovos, que são extremamente resistentes, podendo sobreviver vários meses até que a chegada de água propicia a incubação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CNormalCentralizad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 é um direito de ter saneamento básico, se faz necessário apresentar procedimentos técnicos e soluções por profissionais que de alguma forma estão envolvidos, para a solução deste proble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 esta é uma reivindicação dos moradores do bairro Morada do Sol e região.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7 de janeiro de 2010.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2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40" w:right="1134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7:00Z</dcterms:created>
  <dc:creator>user</dc:creator>
  <dc:description/>
  <cp:keywords/>
  <dc:language>en-US</dc:language>
  <cp:lastModifiedBy>mineia</cp:lastModifiedBy>
  <cp:lastPrinted>2009-02-13T11:39:00Z</cp:lastPrinted>
  <dcterms:modified xsi:type="dcterms:W3CDTF">2010-01-26T12:28:00Z</dcterms:modified>
  <cp:revision>8</cp:revision>
  <dc:subject/>
  <dc:title>INDICAÇÃO N</dc:title>
</cp:coreProperties>
</file>