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5"/>
          <w:szCs w:val="25"/>
        </w:rPr>
      </w:pPr>
      <w:r>
        <w:rPr>
          <w:sz w:val="25"/>
          <w:szCs w:val="25"/>
        </w:rPr>
        <w:t>INDICAÇÃO Nº 005/2010.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 SUBSTITUIÇÃO DAS LÂMPADAS QUEIMADAS DE ILUMINAÇÃO PÚBLICA NO DISTRITO DE BOA ESPERANÇA,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LUIS FABIO MARCHIORO – PDT e A BANCADA DOS PARTIDOS: PDT, PR, PTB, e PSB, </w:t>
      </w:r>
      <w:r>
        <w:rPr>
          <w:rFonts w:cs="Arial" w:ascii="Arial" w:hAnsi="Arial"/>
          <w:sz w:val="25"/>
          <w:szCs w:val="25"/>
        </w:rPr>
        <w:t>com assento nesta Casa, de conformidade com o Artigo</w:t>
      </w:r>
      <w:r>
        <w:rPr>
          <w:rFonts w:cs="Arial" w:ascii="Arial" w:hAnsi="Arial"/>
          <w:bCs/>
          <w:sz w:val="25"/>
          <w:szCs w:val="25"/>
        </w:rPr>
        <w:t xml:space="preserve"> 115 do Regimento Interno, no cumprimento do dever, requerem à Mesa que este Expediente seja enviado ao Excelentíssimo Senhor Clomir Bedin, Prefeito Municipal, com cópias ao Excelentíssimo Senhor Volmar Lohmann, Sub-Prefeito do Distrito de Boa Esperança e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 xml:space="preserve">versando sobre a necessidade </w:t>
      </w:r>
      <w:r>
        <w:rPr>
          <w:rFonts w:cs="Arial" w:ascii="Arial" w:hAnsi="Arial"/>
          <w:b/>
          <w:bCs/>
          <w:sz w:val="25"/>
          <w:szCs w:val="25"/>
        </w:rPr>
        <w:t>da substituição das lâmpadas queimadas de iluminação pública no Distrito de Boa Esperança, M</w:t>
      </w:r>
      <w:r>
        <w:rPr>
          <w:rFonts w:cs="Arial" w:ascii="Arial" w:hAnsi="Arial"/>
          <w:b/>
          <w:sz w:val="25"/>
          <w:szCs w:val="25"/>
        </w:rPr>
        <w:t>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eastAsia="Arial Unicode MS" w:cs="Arial" w:ascii="Arial" w:hAnsi="Arial"/>
          <w:sz w:val="25"/>
          <w:szCs w:val="25"/>
        </w:rPr>
        <w:t>Considerando que a responsabilidade pela organização e qualidade da prestação do serviço de iluminação pública é da Prefeitura Municipal, conforme a Lei Municipal n° 1.070/2002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o empenho e a prioridade do Poder Executivo Municipal ao combate dos problemas levantados pelos usuários, trará uma melhor qualidade de vida e cidadania de todos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5"/>
          <w:szCs w:val="25"/>
        </w:rPr>
        <w:t>Considerando que o fluxo de veículos, ciclistas e transeuntes nesta região, no período noturno, com a ausência de luz, pode causar sérios transtornos para a população que se beneficia destas vias;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iluminação pública é essencial para a qualidade de vida da comunidade. É de fundamental importância para o desenvolvimento social e econômico do município e constitui-se num dos vetores importantes para a segurança pública dos centros urbanos, no que se refere ao tráfego de veículos e de pedestres e à prevenção da criminalidade;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serviço de energia elétrica tem finalidade social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as grandes organizações sociais só alcançam sucesso quando se voltam para aquilo que fazem de melhor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é uma reivindicação dos moradores do Distrito de Boa Esperança.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27 de janeiro de 2010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82"/>
        <w:gridCol w:w="316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45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R</w:t>
            </w:r>
          </w:p>
        </w:tc>
      </w:tr>
    </w:tbl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5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0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4"/>
      <w:szCs w:val="14"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4"/>
      <w:szCs w:val="1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18:00Z</dcterms:created>
  <dc:creator>user</dc:creator>
  <dc:description/>
  <cp:keywords/>
  <dc:language>en-US</dc:language>
  <cp:lastModifiedBy>mineia</cp:lastModifiedBy>
  <cp:lastPrinted>2010-01-26T09:23:00Z</cp:lastPrinted>
  <dcterms:modified xsi:type="dcterms:W3CDTF">2010-01-26T13:23:00Z</dcterms:modified>
  <cp:revision>12</cp:revision>
  <dc:subject/>
  <dc:title>INDICAÇÃO N</dc:title>
</cp:coreProperties>
</file>