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cs="Times New Roman"/>
          <w:sz w:val="23"/>
          <w:szCs w:val="23"/>
        </w:rPr>
      </w:pPr>
      <w:r>
        <w:rPr>
          <w:sz w:val="23"/>
          <w:szCs w:val="23"/>
        </w:rPr>
        <w:t>INDICAÇÃO Nº 009/2010.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3"/>
          <w:szCs w:val="23"/>
        </w:rPr>
        <w:t xml:space="preserve">INDICAMOS A INSTALAÇÃO DE QUEBRAMOLAS NOS DOIS SENTIDOS DA AV. NATALINO JOÃO BRESCANSIN, ENTRE A PRAÇA DAS FONTES E A CANTINA DO SUL, NO MUNICÍPIO DE SORRISO – 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HACRINHA – PR, LUIS FABIO MARCHIORO – PDT, LEOCIR FACCIO – PDT, POLESELLO – PTB e CHAGAS ABRANTES – PR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3"/>
          <w:szCs w:val="23"/>
        </w:rPr>
        <w:t>versando sobre a necessidade da instalação de quebramolas nos dois sentidos da Av. Natalino João Brescansin, entre a Praça das Fontes e a Cantina do Sul, Município de Sorriso - M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a grande parte dos motoristas transita em alta velocidade por essa via e por seus cruzamentos, podendo acarretar graves acidentes com a falta de quebra mola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grande intensidade do fluxo de veículos, bicicletas e transeuntes, principalmente as pessoas que fazem seus exercícios diários como a caminhada, correndo o risco de ser atropelados, pois a maioria dos condutores de veículos passa neste local em alta velocidade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ão medidas necessárias para proporcionar mais segurança no trânsito e evitar que mais acidentes ocorram;</w:t>
      </w:r>
    </w:p>
    <w:p>
      <w:pPr>
        <w:pStyle w:val="TextBody"/>
        <w:tabs>
          <w:tab w:val="clear" w:pos="708"/>
          <w:tab w:val="left" w:pos="1701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ta é uma reivindicação de toda população. 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980"/>
        <w:rPr/>
      </w:pPr>
      <w:r>
        <w:rPr>
          <w:sz w:val="23"/>
          <w:szCs w:val="23"/>
        </w:rPr>
        <w:t>Câmara Municipal de Sorriso, estado de Mato Grosso, em 27 de janeiro de 201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04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51"/>
      </w:tblGrid>
      <w:tr>
        <w:trPr/>
        <w:tc>
          <w:tcPr>
            <w:tcW w:w="4622" w:type="dxa"/>
            <w:tcBorders/>
          </w:tcPr>
          <w:p>
            <w:pPr>
              <w:pStyle w:val="Normal"/>
              <w:ind w:firstLine="373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4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6:00Z</dcterms:created>
  <dc:creator>chacrinha</dc:creator>
  <dc:description/>
  <cp:keywords/>
  <dc:language>en-US</dc:language>
  <cp:lastModifiedBy>mineia</cp:lastModifiedBy>
  <cp:lastPrinted>2010-01-26T11:27:00Z</cp:lastPrinted>
  <dcterms:modified xsi:type="dcterms:W3CDTF">2010-01-26T15:27:00Z</dcterms:modified>
  <cp:revision>17</cp:revision>
  <dc:subject/>
  <dc:title/>
</cp:coreProperties>
</file>