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 xml:space="preserve">INDICAÇÃO Nº 012/2010.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AMOS INSTALAÇÃO DE PLACAS DE SINALIZAÇÃO DE TRÂNSITO NAS RUAS DO BAIRRO RECANTO DOS PÁSSAROS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ARILDA SAVI – PSB, POLESELLO – PTB, LEOCIR FACCIO – PDT e CHACRINHA – PR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i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a instalação de placas de sinalização de trânsito nas ruas do Bairro Recanto dos Pássar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000"/>
        <w:jc w:val="both"/>
        <w:rPr/>
      </w:pPr>
      <w:r>
        <w:rPr>
          <w:sz w:val="26"/>
          <w:szCs w:val="26"/>
        </w:rPr>
        <w:t>Considerando que, é necessária a colocação de placas de sinalização de trânsito para dar mais segurança aos motoristas e pedestres;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a falta de sinalização acarreta transtornos aos moradores e às pessoas que vão até este Bairro. 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devemos melhorar o trânsito para que haja mais comodidade aos motoristas e pedestres. </w:t>
      </w:r>
    </w:p>
    <w:p>
      <w:pPr>
        <w:pStyle w:val="Normal"/>
        <w:ind w:firstLine="20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0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200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o Mato Grosso, em 27 de janeiro de 2010.</w:t>
      </w:r>
    </w:p>
    <w:p>
      <w:pPr>
        <w:pStyle w:val="Recuodecorpodetexto3"/>
        <w:ind w:firstLine="2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2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firstLine="2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15"/>
        <w:gridCol w:w="2707"/>
        <w:gridCol w:w="2861"/>
      </w:tblGrid>
      <w:tr>
        <w:trPr/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 –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7:00Z</dcterms:created>
  <dc:creator>===</dc:creator>
  <dc:description/>
  <dc:language>en-US</dc:language>
  <cp:lastModifiedBy>laercio</cp:lastModifiedBy>
  <cp:lastPrinted>2010-02-05T10:44:00Z</cp:lastPrinted>
  <dcterms:modified xsi:type="dcterms:W3CDTF">2010-02-08T16:08:00Z</dcterms:modified>
  <cp:revision>14</cp:revision>
  <dc:subject/>
  <dc:title>INDICAÇÃO N</dc:title>
</cp:coreProperties>
</file>