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16/2010.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MPLANTAÇÃO DA “HORA DO CINEMA” NOS BAIRROS DO MUNICIPIO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conformidade com o Artigo 115 do Regimento Interno, requerem à Mesa que este Expediente seja enviado ao Exmo. Senhor Clomir Bedin, Prefeito Municipal e a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e implantação do Projeto “Hora do Cinema” no Município de Sorriso.</w:t>
      </w:r>
    </w:p>
    <w:p>
      <w:pPr>
        <w:pStyle w:val="NCNormalCentralizado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cinema é como uma ferramenta que oferece cultura e entretenimento, mobilizando o imaginário das pessoas, pois é um recurso rico, lúdico e interessante;</w:t>
      </w:r>
    </w:p>
    <w:p>
      <w:pPr>
        <w:pStyle w:val="NCNormalCentralizado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cinema é um instrumento auxiliar na educação, na formação de uma raça forte e na divulgação de valores nacionais e regionais. e, neste sentido, não deixa também de ser um importante disseminador de idéias, culturas;</w:t>
      </w:r>
    </w:p>
    <w:p>
      <w:pPr>
        <w:pStyle w:val="NCNormalCentralizado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objetivo de estreitar a lacuna cultural que há em nossa cidade permitindo que os alunos das escolas municipais entrem em contato com a linguagem cinematográfica por meio de filmes que retratem, essencialmente valores como tolerância, justiça e solidariedade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inema, transmite idéias através de diálogos, interpretação dos atores, figurinos, cenários, locações, músicas, efeitos sonoros, efeitos visuais... São riquezas, que merecem a nossa atenção, abre espaço para debates, mexe com os sentimentos dos espectadores e não dá para desprezar esse enorme potencial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mos no século XXI, e a era da informação é um fato consumado, a cada dia as pessoas estão mais atentas aos fatos. É preciso, assim, pensar sobre como tem acontecido a elaboração do conhecimento, uma vez que, a todo o momento e em diferentes espaços (escola, família, clubes, igrejas), a mídia tem exercido influência no processo de formação humana;</w:t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‘Hora do Cinema’ pode ser realizada uma vez por mês em bairros distintos em nosso municípi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é uma ação inovadora que trará muitos benefícios às famílias de Sorriso, pois, as mesmas nos finais de semana terão mais um programa para prestigiar com a sua família;</w:t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a população sorrisense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7 de janeiro de 2010.</w:t>
      </w:r>
    </w:p>
    <w:p>
      <w:pPr>
        <w:pStyle w:val="Normal"/>
        <w:ind w:right="7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960"/>
        <w:gridCol w:w="2984"/>
      </w:tblGrid>
      <w:tr>
        <w:trPr>
          <w:trHeight w:val="551" w:hRule="atLeast"/>
        </w:trPr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3780"/>
      </w:tblGrid>
      <w:tr>
        <w:trPr>
          <w:trHeight w:val="53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a PSB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RSON L. FRANCIO – JABU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560" w:right="1275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07:00Z</dcterms:created>
  <dc:creator>===</dc:creator>
  <dc:description/>
  <cp:keywords/>
  <dc:language>en-US</dc:language>
  <cp:lastModifiedBy>mineia</cp:lastModifiedBy>
  <cp:lastPrinted>2009-11-11T09:00:00Z</cp:lastPrinted>
  <dcterms:modified xsi:type="dcterms:W3CDTF">2010-02-01T11:38:00Z</dcterms:modified>
  <cp:revision>9</cp:revision>
  <dc:subject/>
  <dc:title>INDICAÇÃO N</dc:title>
</cp:coreProperties>
</file>