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9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526"/>
          <w:tab w:val="left" w:pos="-180" w:leader="none"/>
        </w:tabs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A CONSTRUÇÃO DE CALÇADAS NA AVENIDA PERIMETRAL NORDESTE NO BAIRRO BOM JESU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–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calçadas na Avenida Perimetral Nordeste no Bairro Bom Jesus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Avenida dá acesso à Escola Municipal Leôncio Pinheiro da Silva e tem um grande movimento de veículos que causa dificuldade aos alunos e demais pedestres que por ali trafegam, colocando em risco suas próprias vidas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atendimento da presente indicação vai beneficiar diretamente toda a população, em especial aos alunos que precisam passar por esta rua para chegarem á escol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or se tratar de uma rua que da acesso a uma escola uma calçada pode evitar muitos acident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sa é uma reivindicação de todos os moradores do bairro e principalmente das mães que tem seus filhos na escola. </w:t>
      </w:r>
    </w:p>
    <w:p>
      <w:pPr>
        <w:pStyle w:val="NCNormalCentralizado"/>
        <w:tabs>
          <w:tab w:val="clear" w:pos="708"/>
          <w:tab w:val="left" w:pos="180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âmara municipal de Sorriso, Estado de Mato Grosso, em 03 de fevereiro de 2010.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CNormalCentralizado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6:00Z</dcterms:created>
  <dc:creator>user</dc:creator>
  <dc:description/>
  <cp:keywords/>
  <dc:language>en-US</dc:language>
  <cp:lastModifiedBy>bruno</cp:lastModifiedBy>
  <cp:lastPrinted>2010-02-05T12:08:00Z</cp:lastPrinted>
  <dcterms:modified xsi:type="dcterms:W3CDTF">2010-02-05T16:08:00Z</dcterms:modified>
  <cp:revision>10</cp:revision>
  <dc:subject/>
  <dc:title>INDICAÇÃO N</dc:title>
</cp:coreProperties>
</file>