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0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>INDICAMOS AO PODER EXECUTIVO A DOAÇÃO DE PRÓTESE (DENTADURA) PARA AS PESSOAS DE BAIXA RENDA NO MUNICI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,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o Poder Executivo realizar Programa de doação de próteses (dentaduras) as pessoas de baixa renda no Município de Sorriso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muitas pessoas não possuem dentes e têm dificuldades financeiras para pagar a colocação de uma prótese dentári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extração de dente impossibilita o desempenho da boca, e podem trazer prejuízos à saúde e bem estar da pessoa, tais como: a estética pessoal; no processo digestivo, pois a pessoa não tem condições de mastigar bem os alimentos; na forma de se expressar, pois terá dificuldades de falar as palavras; e na respiração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onsiderando que se a prótese estiver desgastada ou quebrada, os cuidados com a higiene devem ser redobrados, porque essas condições facilitam a retenção de bactérias, causando até infecções microbianas, como a candidíase (sapinho)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>Considerando que em estágios mais avançados, quando a prótese está machucando a gengiva, os problemas podem assumir contornos mais sérios, provocando até mesmo o câncer bucal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mesmo tendo perdido os dentes, ainda restam a gengiva, os músculos e manter uma boca saudável é importante para o bem-estar geral das pessoas, para ter qualidade de vida e dignidade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população sorrisense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Câmara Municipal de Sorriso, Estado de Mato Grosso, 03 de</w:t>
      </w:r>
      <w:r>
        <w:rPr>
          <w:rFonts w:cs="Arial" w:ascii="Arial" w:hAnsi="Arial"/>
          <w:sz w:val="24"/>
          <w:szCs w:val="24"/>
        </w:rPr>
        <w:t xml:space="preserve"> Fevereir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298"/>
        <w:gridCol w:w="3298"/>
      </w:tblGrid>
      <w:tr>
        <w:trPr>
          <w:trHeight w:val="816" w:hRule="atLeast"/>
        </w:trPr>
        <w:tc>
          <w:tcPr>
            <w:tcW w:w="305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ADOR PR</w:t>
            </w:r>
          </w:p>
        </w:tc>
        <w:tc>
          <w:tcPr>
            <w:tcW w:w="329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E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29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947"/>
      </w:tblGrid>
      <w:tr>
        <w:trPr>
          <w:trHeight w:val="909" w:hRule="atLeast"/>
        </w:trPr>
        <w:tc>
          <w:tcPr>
            <w:tcW w:w="7905" w:type="dxa"/>
            <w:tcBorders/>
          </w:tcPr>
          <w:p>
            <w:pPr>
              <w:pStyle w:val="NCNormalCentralizado"/>
              <w:ind w:firstLine="993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ind w:right="31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3:00Z</dcterms:created>
  <dc:creator>santinho</dc:creator>
  <dc:description/>
  <cp:keywords/>
  <dc:language>en-US</dc:language>
  <cp:lastModifiedBy>bruno</cp:lastModifiedBy>
  <cp:lastPrinted>2010-02-04T10:12:00Z</cp:lastPrinted>
  <dcterms:modified xsi:type="dcterms:W3CDTF">2010-02-05T19:45:00Z</dcterms:modified>
  <cp:revision>14</cp:revision>
  <dc:subject/>
  <dc:title>INDICAÇÃO N</dc:title>
</cp:coreProperties>
</file>