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  <w:t>INDICAÇÃO Nº 022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REPOSIÇÃO DE PLACAS DE IDENTIFICAÇÃO DE ENDEREÇOS NAS RUAS DO BAIRRO SÃO MATE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LESELLO – PTB E A BANCADA DOS PARTIDOS: PR, PDT E PSB</w:t>
      </w:r>
      <w:r>
        <w:rPr>
          <w:rFonts w:cs="Arial" w:ascii="Arial" w:hAnsi="Arial"/>
          <w:b/>
          <w:bCs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vereadores </w:t>
      </w:r>
      <w:r>
        <w:rPr>
          <w:rFonts w:cs="Arial" w:ascii="Arial" w:hAnsi="Arial"/>
          <w:sz w:val="25"/>
          <w:szCs w:val="25"/>
        </w:rPr>
        <w:t>com assento nesta Casa, de conformidade com o Artigo</w:t>
      </w:r>
      <w:r>
        <w:rPr>
          <w:rFonts w:cs="Arial" w:ascii="Arial" w:hAnsi="Arial"/>
          <w:bCs/>
          <w:sz w:val="25"/>
          <w:szCs w:val="25"/>
        </w:rPr>
        <w:t xml:space="preserve"> 115 do Regimento Interno, no cumprimento do dever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reposição de placas de identificação de endereços nas ruas do Bairro São Mateus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 após as obras de pavimentação asfáltica não foram recolocadas as placas de identificação de endereço nas ruas do bairro São Mateus;</w:t>
      </w:r>
    </w:p>
    <w:p>
      <w:pPr>
        <w:pStyle w:val="TextBody"/>
        <w:ind w:firstLine="1843"/>
        <w:jc w:val="both"/>
        <w:rPr>
          <w:rFonts w:ascii="Arial" w:hAnsi="Arial" w:eastAsia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 a ausência de placas indicativas nas vias da cidade é a principal reclamação dos distribuidores da entrega de correspondências, compras e outros, bem como, pelos taxistas, moto taxistas e visitante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 w:val="false"/>
          <w:sz w:val="25"/>
          <w:szCs w:val="25"/>
        </w:rPr>
        <w:t>será mais fácil a identificação das ruas e avenidas, pelos entregadores, motoristas, moradores e ou visitantes que terão mais conforto na procura de endereç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  <w:t xml:space="preserve">Considerando que </w:t>
      </w:r>
      <w:r>
        <w:rPr>
          <w:rFonts w:cs="Arial" w:ascii="Arial" w:hAnsi="Arial"/>
          <w:b w:val="false"/>
          <w:sz w:val="25"/>
          <w:szCs w:val="25"/>
        </w:rPr>
        <w:t>melhorar a sinalização é uma atitude extremamente importante visando facilitar o deslocamento de quem precisar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color w:val="000000"/>
          <w:sz w:val="25"/>
          <w:szCs w:val="25"/>
        </w:rPr>
        <w:t>Considerando que o benefício propiciado pelas placas facilita a localização de ruas e praças, para que a população possa chegar facilmente a seus destinos;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nsiderando que é uma reivindicação da população sorrisense.</w:t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1843"/>
        <w:rPr>
          <w:rFonts w:ascii="Arial" w:hAnsi="Arial"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Recuodecorpodetexto2"/>
        <w:ind w:firstLine="1843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3 de fevereiro de 2010.</w:t>
      </w:r>
    </w:p>
    <w:p>
      <w:pPr>
        <w:pStyle w:val="Recuodecorpodetexto2"/>
        <w:ind w:firstLine="184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061"/>
        <w:gridCol w:w="2268"/>
      </w:tblGrid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TB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-816" w:firstLine="81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ind w:left="-816" w:firstLine="816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TextBodyIndent"/>
              <w:ind w:firstLine="176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TextBodyIndent"/>
              <w:tabs>
                <w:tab w:val="clear" w:pos="2526"/>
                <w:tab w:val="left" w:pos="1134" w:leader="none"/>
              </w:tabs>
              <w:ind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2526"/>
                <w:tab w:val="left" w:pos="1911" w:leader="none"/>
              </w:tabs>
              <w:ind w:left="-107" w:hanging="1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2526"/>
                <w:tab w:val="left" w:pos="1911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5245" w:type="dxa"/>
            <w:gridSpan w:val="2"/>
            <w:tcBorders/>
          </w:tcPr>
          <w:p>
            <w:pPr>
              <w:pStyle w:val="TextBodyIndent"/>
              <w:ind w:left="-108" w:hanging="709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24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6:00Z</dcterms:created>
  <dc:creator>user</dc:creator>
  <dc:description/>
  <cp:keywords/>
  <dc:language>en-US</dc:language>
  <cp:lastModifiedBy>bruno</cp:lastModifiedBy>
  <cp:lastPrinted>2010-02-08T19:53:00Z</cp:lastPrinted>
  <dcterms:modified xsi:type="dcterms:W3CDTF">2010-02-08T23:54:00Z</dcterms:modified>
  <cp:revision>18</cp:revision>
  <dc:subject/>
  <dc:title>INDICAÇÃO N</dc:title>
</cp:coreProperties>
</file>