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23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COLOCAÇÃO DE GRADES DE PROTEÇÃO NO CÓRREGO CENTRAL DAS AVENIDAS NATALINO JOÃO BRESCANSIN, TANCREDO NEVES E ADEMAR RAI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ESELLO – PTB E A BANCADA DOS PARTIDOS: PR, PDT E PSB</w:t>
      </w:r>
      <w:r>
        <w:rPr>
          <w:rFonts w:cs="Arial" w:ascii="Arial" w:hAnsi="Arial"/>
        </w:rPr>
        <w:t xml:space="preserve">, vereadores com assento nessa casa, de conformidades com o Artigo115 do regimento interno, requer à mesa que este expediente seja enviado ao Exmo. Senhor Clomir Bedin, Prefeito Municipal, com a cópia ao Senhor Elídio Farina, Secretário Municipal de Obras e Serviços Urbanos, </w:t>
      </w:r>
      <w:r>
        <w:rPr>
          <w:rFonts w:cs="Arial" w:ascii="Arial" w:hAnsi="Arial"/>
          <w:b/>
        </w:rPr>
        <w:t>versando 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necessidade de serem colocadas grades de proteção no córrego central das Avenidas Natalino João Brescansin, Tancredo Neves e Ademar Rai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ão possui grades de proteção no referido córrego, conforme fotos em anex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lta de proteção oferece risco de acidentes com as pessoas que por ali trafegam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a colocação das grades estamos proporcionando maior segurança e tranqüilidade para pais que transitam pelo local com seus filho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é uma reivindicação da população de Sorriso.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3 de fevereiro de 2010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553"/>
      </w:tblGrid>
      <w:tr>
        <w:trPr>
          <w:trHeight w:val="557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ESELLO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hanging="8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ind w:hanging="9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ABIO MARCHIORO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TextBodyIndent"/>
              <w:ind w:left="-109" w:firstLine="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MARISA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499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086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3890" cy="354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249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7:00Z</dcterms:created>
  <dc:creator>roseane</dc:creator>
  <dc:description/>
  <cp:keywords/>
  <dc:language>en-US</dc:language>
  <cp:lastModifiedBy>bruno</cp:lastModifiedBy>
  <cp:lastPrinted>2010-02-05T15:55:00Z</cp:lastPrinted>
  <dcterms:modified xsi:type="dcterms:W3CDTF">2010-02-05T19:56:00Z</dcterms:modified>
  <cp:revision>20</cp:revision>
  <dc:subject/>
  <dc:title>INDICO A COLOCAÇÃO DE GRADES DE PROTEÇÃO             NAS BOCAS DE LOBO NAS RUAS DA CIDADE PRINCIPALMENTE NA DO      CRUZAMENTO DA GRANDE SÃO DOMINGOS PARA O CENTRO</dc:title>
</cp:coreProperties>
</file>