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24/2010</w:t>
      </w:r>
    </w:p>
    <w:p>
      <w:pPr>
        <w:pStyle w:val="Normal"/>
        <w:ind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O ASFALTAMENTO DA RUA RIO DE JANEIRO, NO BAIRRO BENJAMIM RAISER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, LUIS FABIO MARCHIORO -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asfaltar a Rua Rio de Janeiro localizada no Bairro Benjamim Raiser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ua de fundo e falta somente aproximadamente uma quadra e meia para completar o asfalto;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com as chuvas está praticamente intransitável e na época de seca há muita poeira, trazendo problemas de saúde a população que ali reside; 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asfalto reivindicado pelos moradores garante a acessibilidade fácil de pedestres e veículos, valoriza os imóveis e desenvolve auto-estima da população;</w:t>
      </w:r>
    </w:p>
    <w:p>
      <w:pPr>
        <w:pStyle w:val="TextBody"/>
        <w:spacing w:before="0" w:after="0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sfalto comunitário evita gastos ou para consertar as ruas na época das chuvas ou com caminhões pipa para molhar as ruas;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remos dando qualidade de vida aos munícipes;</w:t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uma reivindicação dos moradores do referido bairro.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03 de fevereiro de 2010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630" w:hRule="atLeast"/>
        </w:trPr>
        <w:tc>
          <w:tcPr>
            <w:tcW w:w="328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Recuodecorpodetext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05T12:14:00Z</cp:lastPrinted>
  <dcterms:modified xsi:type="dcterms:W3CDTF">2010-02-05T16:15:00Z</dcterms:modified>
  <cp:revision>12</cp:revision>
  <dc:subject/>
  <dc:title/>
</cp:coreProperties>
</file>