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69" w:hanging="0"/>
        <w:rPr/>
      </w:pPr>
      <w:r>
        <w:rPr>
          <w:sz w:val="24"/>
          <w:szCs w:val="24"/>
        </w:rPr>
        <w:t xml:space="preserve">INDICAÇÃO Nº 025/2010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DICAMOS A IMPLANTAÇÃO DE QUEBRA-MOLAS NA AVENIDA NOÊMIA TONELLO DALMOLIN, SENTIDO PERIMETRAL SUDOESTE, ENTRE A AVENIDA TANCREDO NEVES E A RUA CONCÓRDI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A FARMÁCIA – PMDB e VANZELLA - DEM,</w:t>
      </w:r>
      <w:r>
        <w:rPr>
          <w:rFonts w:cs="Arial" w:ascii="Arial" w:hAnsi="Arial"/>
          <w:sz w:val="24"/>
          <w:szCs w:val="24"/>
        </w:rPr>
        <w:t xml:space="preserve"> vereadores com assento nesta Casa, de conformidade com o Artigo 115 do Regimento Interno, requerem à Mesa que este Expediente seja enviado ao Exmo. Sr. Clomir Bedin, Prefeito Municipal, com cópia ao Sr.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e implantar quebra-molas na Avenida Noêmia Tonello Dalmolin, sentido Perimetral Sudoeste, entre a Avenida Tancredo Neves e a Rua Concórd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Por ser uma Avenida extensa, instiga o deslocamento em alta velocidade, e com isso, aumenta o risco de acidentes entre veículos e os transeuntes que por ali circulam. Por não haver quebra-molas em um dos sentidos da via, principalmente os caminhoneiros, transitam em altíssima velocidade, atravessando vias que detém a preferencial;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m o passar do tempo, nesta Avenida tem aumentado consideravelmente o fluxo de veículos, devido principalmente por ser um percurso de acesso aos caminhoneiros, pelo fluxo que possui a Faculdade e por ter aumentado a população ao seu redor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Neste local se infringe o código de trânsito e cabe ao poder público proporcionar meios para que se evitem acidentes. Vale salientar que com a implantação de quebra-molas no local indicado, estará dando mais segurança e qualidade de vida aos moradores e todos que por ali trafegarem;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 é uma reivindicação dos moradores das proximidades e das pessoas que por ali trafegam, esta propositura se faz ju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03 de Fevereiro de 2010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8:00Z</dcterms:created>
  <dc:creator>paulo</dc:creator>
  <dc:description/>
  <cp:keywords/>
  <dc:language>en-US</dc:language>
  <cp:lastModifiedBy>bruno</cp:lastModifiedBy>
  <cp:lastPrinted>2010-02-05T12:23:00Z</cp:lastPrinted>
  <dcterms:modified xsi:type="dcterms:W3CDTF">2010-02-05T16:23:00Z</dcterms:modified>
  <cp:revision>9</cp:revision>
  <dc:subject/>
  <dc:title>INDICAÇÃO N</dc:title>
</cp:coreProperties>
</file>