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42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jan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tendimento ao Of. SMECD N° 045/2005, de 25 de janeiro de 2005, passamos a indicar nomes de funcionários da Câmara Municipal de Sorriso para fazer parte do Conselho Municipal de Alimentação Escolar – CAE:</w:t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Titular:</w:t>
      </w:r>
      <w:r>
        <w:rPr>
          <w:b w:val="false"/>
          <w:i w:val="false"/>
          <w:iCs/>
          <w:sz w:val="28"/>
        </w:rPr>
        <w:t xml:space="preserve"> Carine Maria Strieder</w:t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Suplente</w:t>
      </w:r>
      <w:r>
        <w:rPr>
          <w:b w:val="false"/>
          <w:i w:val="false"/>
          <w:iCs/>
          <w:sz w:val="28"/>
        </w:rPr>
        <w:t>: Márcio Marques Timóteo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antnho Agostinho Salerno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RISA DE FÁTIMA DOS SANTOS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30T16:54:00Z</cp:lastPrinted>
  <dcterms:modified xsi:type="dcterms:W3CDTF">2007-03-30T19:54:00Z</dcterms:modified>
  <cp:revision>14</cp:revision>
  <dc:subject/>
  <dc:title/>
</cp:coreProperties>
</file>