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</w:rPr>
        <w:t>INDICAÇÃO N° 026/2010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O A LIMPEZA E A CRIAÇÃO DE CAMPANHA DE CONSCIENTIZAÇÃO DA POPULAÇÃO SOBRE NECESSIDADE DE PRESERVAÇÃO DA MATA ATRÁS DO BAIRRO SÃO DOMINGOS.</w:t>
      </w:r>
    </w:p>
    <w:p>
      <w:pPr>
        <w:pStyle w:val="Normal"/>
        <w:ind w:left="3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SEANE MARQUES – PR E CHACRINHA – PR </w:t>
      </w:r>
      <w:r>
        <w:rPr>
          <w:rFonts w:cs="Arial" w:ascii="Arial" w:hAnsi="Arial"/>
        </w:rPr>
        <w:t>vereadores com assento nesta casa em conformidades com o artigo 115 do regimento interno, requerem á mesa que este expediente seja enviado ao EXMO.SR. Clomir Bedin, Prefeito Municipal, com cópia ao senhor Elídio Farina Secretário de Obras e Serviços Urbanos,</w:t>
      </w:r>
      <w:r>
        <w:rPr>
          <w:rFonts w:cs="Arial" w:ascii="Arial" w:hAnsi="Arial"/>
          <w:b/>
        </w:rPr>
        <w:t xml:space="preserve"> versando sobre a necessidade de limpeza e criação de campanha de conscientização da população sobre a necessidade preservação da mata atrás do Bairro São Doming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firstLine="3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firstLine="4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STIFICATIVAS</w:t>
      </w:r>
    </w:p>
    <w:p>
      <w:pPr>
        <w:pStyle w:val="Normal"/>
        <w:ind w:firstLine="3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preservação da natureza nos meios rurais e urbanos é essencial para a garantia de qualidade de vida de toda a população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referida mata encontra-se as margens do Rio Lira, que também precisa ser preservado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por se tratar de uma mata que está localizada ainda no meio urbano e perto de muitas residências a população acaba jogando lixo e degradando a natureza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sa medida de preservação beneficiará nossa população não presente como também as gerações vindouras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o atendimento dessa reivindicação beneficiará não só a população daqueles bairros, mas também toda a população de Sorriso porque a natureza é de to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em 03 de fevereiro de 201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a P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46:00Z</dcterms:created>
  <dc:creator>roseane</dc:creator>
  <dc:description/>
  <cp:keywords/>
  <dc:language>en-US</dc:language>
  <cp:lastModifiedBy>bruno</cp:lastModifiedBy>
  <cp:lastPrinted>2005-11-22T01:35:00Z</cp:lastPrinted>
  <dcterms:modified xsi:type="dcterms:W3CDTF">2010-02-05T16:23:00Z</dcterms:modified>
  <cp:revision>30</cp:revision>
  <dc:subject/>
  <dc:title>Indico campanhas de doações de sangue nos PSFs da cidade ao menos uma vês por ano em cada PSF</dc:title>
</cp:coreProperties>
</file>