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/>
        <w:t>INDICAÇÃO Nº 029/2010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ind w:left="3402" w:right="-228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</w:rPr>
        <w:t>INDICAMOS A CONSTRUÇÃO DE UMA QUADRA DE AREIA PARA A PRATICA ESPORTIVA NO BAIRRO BOA ESPERANÇA II NO MUNICI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ao Senhor, Elídio Farina, Secretário Municipal de Obras e Serviços Urbanos, Santinho Salerno, Secretário Municipal de Esporte e Lazer, </w:t>
      </w:r>
      <w:r>
        <w:rPr>
          <w:rFonts w:cs="Arial" w:ascii="Arial" w:hAnsi="Arial"/>
          <w:b/>
          <w:sz w:val="24"/>
          <w:szCs w:val="24"/>
        </w:rPr>
        <w:t>versando sobre a necessidade da construção de uma quadra de areia para a prática esportiva no bairro Boa Esperança II no Município de Sorris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com a construção dessa quadra estaremos beneficiando uma parcela de moradores que residem nos bairros Boa Esperança II, Boa Esperança e Fraternidad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e uma quadra de areia nessa região será um espaço onde os moradores poderão ter, além da prática esportiva, entretenimento, diversão e lazer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desta forma estaremos incentivando a prática de esportes que pode reduzir consideravelmente os riscos de doenças, auxiliar na formação do corpo e a socializaçã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 local em que os moradores do bairro Boa Esperança II realizam as suas atividades de recreação, diversão e lazer (foto em anexo)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este espaço para os moradores dos referidos bairros será uma forma de inclusão e cidadania;</w:t>
      </w:r>
    </w:p>
    <w:p>
      <w:pPr>
        <w:pStyle w:val="Normal"/>
        <w:ind w:firstLine="1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s desportistas desses bairros precisam se deslocar até bairros vizinhos para a prática de esport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os moradores dos bairros Boa Esperança, Boa Esperança II e Fraternidade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Câmara Municipal de Sorriso, Estado de Mato Grosso, 03 de</w:t>
      </w:r>
      <w:r>
        <w:rPr>
          <w:rFonts w:cs="Arial" w:ascii="Arial" w:hAnsi="Arial"/>
          <w:sz w:val="24"/>
          <w:szCs w:val="24"/>
        </w:rPr>
        <w:t xml:space="preserve"> Fevereir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8"/>
        <w:gridCol w:w="3298"/>
      </w:tblGrid>
      <w:tr>
        <w:trPr>
          <w:trHeight w:val="816" w:hRule="atLeast"/>
        </w:trPr>
        <w:tc>
          <w:tcPr>
            <w:tcW w:w="329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ADOR PR</w:t>
            </w:r>
          </w:p>
        </w:tc>
        <w:tc>
          <w:tcPr>
            <w:tcW w:w="329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E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29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4947"/>
      </w:tblGrid>
      <w:tr>
        <w:trPr>
          <w:trHeight w:val="909" w:hRule="atLeast"/>
        </w:trPr>
        <w:tc>
          <w:tcPr>
            <w:tcW w:w="5211" w:type="dxa"/>
            <w:tcBorders/>
          </w:tcPr>
          <w:p>
            <w:pPr>
              <w:pStyle w:val="NCNormalCentraliz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6865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6865" cy="388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6865" cy="388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6865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304" w:gutter="0" w:header="0" w:top="255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37:00Z</dcterms:created>
  <dc:creator>santinho</dc:creator>
  <dc:description/>
  <cp:keywords/>
  <dc:language>en-US</dc:language>
  <cp:lastModifiedBy>bruno</cp:lastModifiedBy>
  <cp:lastPrinted>2010-02-05T15:58:00Z</cp:lastPrinted>
  <dcterms:modified xsi:type="dcterms:W3CDTF">2010-02-05T19:59:00Z</dcterms:modified>
  <cp:revision>12</cp:revision>
  <dc:subject/>
  <dc:title>INDICAÇÃO N</dc:title>
</cp:coreProperties>
</file>