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° 030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AMOS CONSTRUÇÃO DE UMA NOVA CASA MORTUÁRIA JUNTO AO CEMITÉRIO MUNICIPAL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LESELLO – PTB, LUIS FABIO MARCHIORO – PDT, LEOCIR FACCIO – PDT E CHACRINHA – PR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uma nova Casa Mortuária junto ao Cemitério Municipal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Casa Mortuária existente, anexa ao Hospital Regional é pequen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s famílias enlutadas precisam velar seus entes queridos em outros locais com espaço mai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a cidade como Sorriso faz–se necessário a construção de uma Casa Mortuária maior, junto ao Cemitério Municipal, com pelo menos três ambientes, cozinha, salão, quarto e banheiro, o que possibilitará melhores condições para uma despedida digna dos entes queridos e proporcionando uma maior privacidade das famíl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a população de Sorriso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8 de fevereiro de 2010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4:00Z</dcterms:created>
  <dc:creator>===</dc:creator>
  <dc:description/>
  <cp:keywords/>
  <dc:language>en-US</dc:language>
  <cp:lastModifiedBy>&lt;- ' ' -&gt;</cp:lastModifiedBy>
  <cp:lastPrinted>2010-02-08T09:10:00Z</cp:lastPrinted>
  <dcterms:modified xsi:type="dcterms:W3CDTF">2010-02-12T18:41:00Z</dcterms:modified>
  <cp:revision>14</cp:revision>
  <dc:subject/>
  <dc:title/>
</cp:coreProperties>
</file>