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/>
        <w:t>INDICAÇÃO Nº 031/2010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A INSTALAÇÃO DE INTERNET NO CEMEIS DO DISTRITO DE PRIMAVERA NO MUNICI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a instalação de Internet no CEMEIS – Centro de Educação Infantil localizado no Distrito de Primavera, no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o CEMEIS ainda não possui este importante meio de comunicação, a Internet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Style w:val="Artigos"/>
          <w:rFonts w:cs="Arial" w:ascii="Arial" w:hAnsi="Arial"/>
          <w:sz w:val="26"/>
          <w:szCs w:val="26"/>
        </w:rPr>
        <w:t>Considerando que pelo imenso universo de conhecimento o acesso é cada vez mais facilitado e tem um custo baixo;</w:t>
      </w:r>
    </w:p>
    <w:p>
      <w:pPr>
        <w:pStyle w:val="Normal"/>
        <w:rPr>
          <w:rStyle w:val="Artigos"/>
          <w:rFonts w:ascii="Arial" w:hAnsi="Arial" w:cs="Arial"/>
          <w:sz w:val="26"/>
          <w:szCs w:val="26"/>
        </w:rPr>
      </w:pPr>
      <w:r>
        <w:rPr/>
      </w:r>
    </w:p>
    <w:p>
      <w:pPr>
        <w:pStyle w:val="TextBody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Internet tem a capacidade de criar grandes oportunidades para a educação, não só como ferramenta educativa e de aprendizagem, mas também como veículo facilitador da comunicaçã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a Internet pode ajudar as crianças a encontrar sem recursos educativos e notícias atuais, obter documentos, fotos e imagens importantes, e pesquisar temas diversos, das condições climáticas às estatísticas de população. A conseguir ajuda para realizar os trabalhos de casa, quer através das enciclopédias </w:t>
      </w:r>
      <w:r>
        <w:rPr>
          <w:rFonts w:cs="Arial" w:ascii="Arial" w:hAnsi="Arial"/>
          <w:i/>
          <w:sz w:val="26"/>
          <w:szCs w:val="26"/>
        </w:rPr>
        <w:t>on-line</w:t>
      </w:r>
      <w:r>
        <w:rPr>
          <w:rFonts w:cs="Arial" w:ascii="Arial" w:hAnsi="Arial"/>
          <w:sz w:val="26"/>
          <w:szCs w:val="26"/>
        </w:rPr>
        <w:t xml:space="preserve"> e outras obras de referência, ou contactando especialistas. A aumentar as capacidades de leitura pelo acesso a conteúdos interessantes, que sugiram outras leituras. Aprender a utilizar melhor as novas tecnologias para saber encontrar e utilizar a informação desejada, resolver problemas, comunicar, e sem dúvida a adquirir competências cada vez mais exigidas no mercado de trabalho;</w:t>
      </w:r>
    </w:p>
    <w:p>
      <w:pPr>
        <w:pStyle w:val="TextBody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Style w:val="Artigos"/>
          <w:rFonts w:cs="Arial" w:ascii="Arial" w:hAnsi="Arial"/>
          <w:sz w:val="26"/>
          <w:szCs w:val="26"/>
        </w:rPr>
        <w:t>os benefícios da Internet têm sido considerados a mais importante descoberta, como comunicar-se com o mundo, aprender sobre temas concretos por interesse profissionais e educativos, partilhar informações trocar e exprimir idéias e opiniões, saber o que se passa no mundo, para dar a conhecer o trabalho realizado sobre determinados temas;</w:t>
      </w:r>
    </w:p>
    <w:p>
      <w:pPr>
        <w:pStyle w:val="Normal"/>
        <w:rPr>
          <w:rStyle w:val="Artigos"/>
          <w:rFonts w:ascii="Arial" w:hAnsi="Arial" w:cs="Arial"/>
          <w:sz w:val="26"/>
          <w:szCs w:val="26"/>
        </w:rPr>
      </w:pPr>
      <w:r>
        <w:rPr/>
      </w:r>
    </w:p>
    <w:p>
      <w:pPr>
        <w:pStyle w:val="TextBody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sem sombra de dúvidas a Internet veio para servir como uma ferramenta de apoio bastante significativo para a Educaçã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para o educador, a Internet será importante para lhe auxiliar nos planejamentos educacionais, com isso podemos dizer que o propósito da tecnologia na educação contribui de maneira tal para a escola e os participantes desta, no que diz respeito à superação de seus limit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esta comunidade escolar do Distrito de Primavera.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0 de Fevereiro de 2010.</w:t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8"/>
        <w:gridCol w:w="3298"/>
      </w:tblGrid>
      <w:tr>
        <w:trPr>
          <w:trHeight w:val="816" w:hRule="atLeast"/>
        </w:trPr>
        <w:tc>
          <w:tcPr>
            <w:tcW w:w="329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ADOR PR</w:t>
            </w:r>
          </w:p>
        </w:tc>
        <w:tc>
          <w:tcPr>
            <w:tcW w:w="329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E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29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7:00Z</dcterms:created>
  <dc:creator>santinho</dc:creator>
  <dc:description/>
  <cp:keywords/>
  <dc:language>en-US</dc:language>
  <cp:lastModifiedBy>&lt;- ' ' -&gt;</cp:lastModifiedBy>
  <cp:lastPrinted>2009-06-03T10:24:00Z</cp:lastPrinted>
  <dcterms:modified xsi:type="dcterms:W3CDTF">2010-02-10T16:31:00Z</dcterms:modified>
  <cp:revision>9</cp:revision>
  <dc:subject/>
  <dc:title>INDICAÇÃO N</dc:title>
</cp:coreProperties>
</file>